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КОГО СЕЛЬСОВЕТА</w:t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.05.2013              № 09-р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должностей муниципальной службы, при замещении котор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органов местного самоуправления Кузнецовского сельсовета обязан представлять сведения о своих расходах, а также о расходах своих супруги (супруга) и несовершеннолетних детей и Порядке 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и законами от 3 декабря 2012 года № 230-ФЗ «О контроле за соответствием расходов лиц, замещающих государственные должности, и иных лиц их доходам», от 25 декабря 2008 года № 273-ФЗ «О противодействии коррупции», от 02.03.2007 № 25-ФЗ «О муниципальной службе Российской Федерации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ами Новосибирской области от 30.10.2007 N 157-ОЗ «О муниципальной службе в Новосибирской области», от 25.04.2013 № 324-ОЗ "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еречень должностей муниципальной службы  органов местного самоуправления Кузнецовского сельсовета Баганского района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(далее – Перечень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клю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исклю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пециалисту 1 разряда  администрации Кузнецовского сельсовета Барановой Г.Я. ознакомить муниципальных служащих с данным распоряж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аспоряжения возложить на  заместителя главы администрации сельсовета Баранову Г.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А.М.Д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анова Галина Яковл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-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ского сель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3.05.2013 № 09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 органов местного самоуправления Кузнецовского сельсовета  Баганского района, при замещении  которых муниципальные служащие органов местного самоуправления Кузнецовского сельсовета  Баганского района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органах местного самоуправления Кузнецовского сельсовета  Баганского района, отнесенные Реестром должностей муниципальной службы в Новосибирской области, утвержденным Законом Новосибирской области от 25.12.2006 № 74-ОЗ "О Реестре должностей муниципальной службы в Новосибирской области "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ысшей группе должностей: заместитель главы администр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ладшей группе должностей: специалист 1 разряда, специалист 2 разряда, специа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ского сельсовета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3.05.2013 № 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лицами, замещающими должности муниципальной службы органов местного самоуправления Кузнецовского сельсовета Баган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ского сельсовета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3.05.2013 № 09-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0:00Z</dcterms:created>
  <dc:creator>SERVER</dc:creator>
  <dc:description/>
  <cp:keywords/>
  <dc:language>en-US</dc:language>
  <cp:lastModifiedBy>User</cp:lastModifiedBy>
  <cp:lastPrinted>2013-05-21T11:21:00Z</cp:lastPrinted>
  <dcterms:modified xsi:type="dcterms:W3CDTF">2018-11-07T12:10:00Z</dcterms:modified>
  <cp:revision>2</cp:revision>
  <dc:subject/>
  <dc:title> </dc:title>
</cp:coreProperties>
</file>