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УЗНЕЦОВСКОГО  СЕЛЬ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  <w:sz w:val="28"/>
          <w:szCs w:val="28"/>
        </w:rPr>
        <w:t>23.11.2017          № 71</w:t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jc w:val="center"/>
        <w:rPr/>
      </w:pPr>
      <w:r>
        <w:rPr/>
        <w:t>Об утверждении муниципальной Программы «Развитие субъектов малого и среднего предпринимательства в Кузнецовском сельсовете Баганского района Новосибирской области на 2018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целях реализации государственной политики в области развития малого и среднего предпринимательства и создания необходимых правовых, организационных и экономических условий для развития и обеспечения  поддержки малого и среднего предпринимательства в Кузнецовском сельсовете Баганского района Новосибирской области, руководствуясь  Федерального закона от 24.07.2007 года №209-ФЗ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на территории Кузнецовского сельсовета  Баганского района Новосибирской области на 2018 – 2020 годы» (далее   – Программа)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узнецовского сельсовета от 01.12.2016 № 103 «Об утверждении муниципальной Программы «Развитие субъектов малого и среднего предпринимательства в Кузнецовском сельсовете Баганского района Новосибирской области на 2017 -2019 годы»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муниципального образования Кузнецовского сельсовета » и разместить на официальном сайте администрации Кузнецовского сельсовета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знец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А.М.Д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а Галина Яковл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-130</w:t>
      </w:r>
    </w:p>
    <w:p>
      <w:pPr>
        <w:pStyle w:val="Heading8"/>
        <w:ind w:hanging="0"/>
        <w:rPr/>
      </w:pPr>
      <w:r>
        <w:rPr/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област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17 года № 7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знецовского сельсовета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Развитие субъектов малого и среднего предпринимательства на территории Кузнецовского </w:t>
      </w:r>
      <w:r>
        <w:rPr>
          <w:sz w:val="28"/>
          <w:szCs w:val="28"/>
        </w:rPr>
        <w:t>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Развитие субъектов малого и среднего предпринимательства на территории Кузнецовского </w:t>
            </w:r>
            <w:r>
              <w:rPr>
                <w:sz w:val="28"/>
                <w:szCs w:val="28"/>
              </w:rPr>
              <w:t>сельсовета Баганского района Новосибирской области  на 2018 – 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узнецовского сельсовета  Баган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узнецовского сельсовета  Баган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а территории Кузнецовского сельсовета  благоприятных условий для устойчивого развития</w:t>
              <w:br/>
              <w:t>субъектов малого и среднего предпринимательства на основе формирования эффективных механизмов поддержки и способствующ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экономическому развитию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у благосостояния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и и самозанятост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лагоприятных условий для обеспечения занятости и самозанятости населения в целях повышения материального благосостояния и возможности самореализации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ых, экономических и организационных условий для развития малого и среднего предпринимательства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инфраструктуры поддержк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убъектам малого и среднего предпринимательства в реализации существующих форм государствен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организационной,  информационной  поддержки субъектам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предпринимателя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о субъектов малого и среднего предпринимательства в расчете на одну тысячу  человек населения Кузнецовского сельсовета  Бага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расходов бюджета муниципального образования на развитие и поддержку субъектов малого и среднего предпринимательства – все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одного жителя муниципального образования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Кузнецовского сельсовета  Баганского района Новосибирской области – 3000-00 рублей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000-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000-00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– 1000-00 рубле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убъектов малого и среднего предпринимательства и сохранение действую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  объемов выруч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занятых в малом и среднем бизнесе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знецовского сельсовета  Баган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существляется администрацией Кузнецовского сельсовета  Баган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Кузнецовского сельсовета  Баганского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Кузнецовского сельсовета  Баганского района Новосибир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на территории Кузнецовского сельсовета  Баганского района Новосибирской области зарегистрировано 0 малых предприятия   и  4 индивидуальных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енности субъектов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, в связи с чем возникает необходимость принятия Программы поддержки малого и среднего предпринимательства на территории Кузнецов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исло субъектов малого и среднего предпринимательства на 1</w:t>
      </w:r>
      <w:r>
        <w:rPr>
          <w:color w:val="000000"/>
          <w:sz w:val="28"/>
          <w:szCs w:val="28"/>
        </w:rPr>
        <w:t>000</w:t>
      </w:r>
      <w:r>
        <w:rPr>
          <w:sz w:val="28"/>
          <w:szCs w:val="28"/>
        </w:rPr>
        <w:t xml:space="preserve"> человек населения Кузнецовского сельсовета  Баганского района Новосиби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787"/>
        <w:gridCol w:w="1667"/>
        <w:gridCol w:w="164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8"/>
                <w:szCs w:val="28"/>
              </w:rPr>
              <w:t xml:space="preserve">1000 </w:t>
            </w:r>
            <w:r>
              <w:rPr>
                <w:sz w:val="28"/>
                <w:szCs w:val="28"/>
              </w:rPr>
              <w:t>человек на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Кузнецовского сельсовета  Баганского района Новосибир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 Программа «Развитие </w:t>
      </w:r>
      <w:r>
        <w:rPr>
          <w:sz w:val="28"/>
        </w:rPr>
        <w:t xml:space="preserve">субъектов малого и среднего предпринимательства в Кузнецовском </w:t>
      </w:r>
      <w:r>
        <w:rPr>
          <w:sz w:val="28"/>
          <w:szCs w:val="28"/>
        </w:rPr>
        <w:t>сельсовете Баганского района Новосибирской области</w:t>
      </w:r>
      <w:r>
        <w:rPr>
          <w:sz w:val="28"/>
        </w:rPr>
        <w:t xml:space="preserve">  на </w:t>
      </w:r>
      <w:r>
        <w:rPr>
          <w:sz w:val="28"/>
          <w:szCs w:val="28"/>
        </w:rPr>
        <w:t xml:space="preserve">2018 – 2020 </w:t>
      </w:r>
      <w:r>
        <w:rPr>
          <w:sz w:val="28"/>
        </w:rPr>
        <w:t xml:space="preserve">годы» </w:t>
      </w:r>
      <w:r>
        <w:rPr>
          <w:sz w:val="28"/>
          <w:szCs w:val="28"/>
        </w:rPr>
        <w:t xml:space="preserve">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Кузнецовского сельсовета  Баганского  района Новосиби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Целью Программы является содействие развитию малого и среднего предпринимательства на территории </w:t>
      </w:r>
      <w:r>
        <w:rPr>
          <w:sz w:val="28"/>
        </w:rPr>
        <w:t xml:space="preserve">Кузнецовского </w:t>
      </w:r>
      <w:r>
        <w:rPr>
          <w:sz w:val="28"/>
          <w:szCs w:val="28"/>
        </w:rPr>
        <w:t>сельсовета Баганского района Новосибирской област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о субъектов малого и среднего предпринимательства на 1000 человек населения посе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чете на одного жител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00"/>
        <w:gridCol w:w="1186"/>
        <w:gridCol w:w="1185"/>
        <w:gridCol w:w="116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 человек населен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3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1000-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-    1000-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1000-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3000-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1000-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-   1000-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000-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Программы – бюджет </w:t>
      </w:r>
      <w:r>
        <w:rPr>
          <w:sz w:val="28"/>
        </w:rPr>
        <w:t xml:space="preserve">Кузнецовского </w:t>
      </w:r>
      <w:r>
        <w:rPr>
          <w:sz w:val="28"/>
          <w:szCs w:val="28"/>
        </w:rPr>
        <w:t>сельсовета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местного бюджета  Кузнецовского сельсовета   Баганского района Новосибирской области на очередной финансов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утверждается постановлением администрации Кузнецовского сельсовета 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ется администрация Кузнецовского сельсовета  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</w:t>
      </w:r>
      <w:r>
        <w:rPr>
          <w:bCs/>
          <w:sz w:val="28"/>
          <w:szCs w:val="28"/>
        </w:rPr>
        <w:t xml:space="preserve">Кузнецовского сельсовета </w:t>
      </w:r>
      <w:r>
        <w:rPr>
          <w:sz w:val="28"/>
          <w:szCs w:val="28"/>
        </w:rPr>
        <w:t xml:space="preserve">  Баганского района Новосибирской области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знецовского сельсовета  Баганского района Новосибир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 Кузнецовского сельсовета   Баганского района Новосибир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Кузнецовского сельсовета   Баганского района Новосибирской области путе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редставления за счет средств бюджета Кузнецовского сельсовета  Баганского района Новосибирской областимуниципальной услуги «Оказание консультационной    и организационной поддержки субъектам малого и среднего предпринимательств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425"/>
        <w:gridCol w:w="1162"/>
        <w:gridCol w:w="1769"/>
        <w:gridCol w:w="330"/>
        <w:gridCol w:w="1235"/>
        <w:gridCol w:w="40"/>
        <w:gridCol w:w="152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68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в сфере малого и среднего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узнецовского сельсовета   Баганского района Новосибирской области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знецовского сельсовета   Баганского района Новосибир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Кузнецовского сельсовета   Баганского района Новосибирской област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узнецовского сельсовета   Баганского района Новосибирской обла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Кузнецовского сельсовета в сети «Интернет» материалов о малом и среднем предпринимательств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узнецовского сельсовета   Баганского района Новосибирской обла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ещение в периодическом печатном издании «Бюллетень органов местного самоуправления муниципального образования Кузнецовского сельсовета » деятельности субъектов малого и среднего предприниматель-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узнецовского сельсовета   Баганского района Новосибирской обла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участия в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ой области,  Центр занятости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узнецовского сельсовета   Баганского района Новосибирской обл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1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знецовского сельсовета   Баганского района Новосибир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8:00Z</dcterms:created>
  <dc:creator>User</dc:creator>
  <dc:description/>
  <cp:keywords/>
  <dc:language>en-US</dc:language>
  <cp:lastModifiedBy>User</cp:lastModifiedBy>
  <cp:lastPrinted>2017-01-09T12:17:00Z</cp:lastPrinted>
  <dcterms:modified xsi:type="dcterms:W3CDTF">2018-10-31T12:18:00Z</dcterms:modified>
  <cp:revision>2</cp:revision>
  <dc:subject/>
  <dc:title/>
</cp:coreProperties>
</file>