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иография 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ы Кузнецовского сельсовета Даций Анатолия Михайлович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ций Анатолий Михайлович  родился 17 ноября 1961 года в селе Городище Баганского района Новосибирской области. По окончании школы (8 классов) поступил на работу 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хоз «Мироновский» рабочим отделения №2, затем обучался в СПТУ – 16 г.Карасука. После окончания училища работал механизатором в совхозе «Мироновский».  В апреле 1980 года призвался в ряды Советской Армии. После службы в Советской Армии жил в селе Петрушино Мироновского сельсовета, работал механизатором в совхозе «Мироновский».  В августе 1985 года переехал в село Кузнецовку, работал механизатором, бригадиром тракторной бригады, управляющим отделения №1 совхоза «Кузнецовский». С апреля 2002 года по март 2010 года  лесник обхода № 10 Баганского лесхоза. С 19 марта 2010 года вступил в должность главы администрации Кузнецовского сельсовета. В 2006 году по окончании ФГОУ СПО «Сельскохозяйственный техникум «Куйбышевский» получил среднее профессиональное образование по специальности «механизация сельского хозяйства». В  октябре 2015 года был второй раз избран на должность Главы Кузнецовского сельсовета Баганского района Новосибирской области.</w:t>
      </w:r>
    </w:p>
    <w:p>
      <w:pPr>
        <w:pStyle w:val="Style15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Кузнецовского сельсовета                                                         А.М.Дац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6:00Z</dcterms:created>
  <dc:creator>User</dc:creator>
  <dc:description/>
  <cp:keywords/>
  <dc:language>en-US</dc:language>
  <cp:lastModifiedBy>User</cp:lastModifiedBy>
  <dcterms:modified xsi:type="dcterms:W3CDTF">2018-11-07T10:41:00Z</dcterms:modified>
  <cp:revision>2</cp:revision>
  <dc:subject/>
  <dc:title/>
</cp:coreProperties>
</file>