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у замещения вакантных должностей можно получить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разря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знецовского сельсовета Бага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 Галина Яковлев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:  632790, Новосибирская область, Баганский район, с.Кузнецовка, ул.Центральная, д.26/2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специалис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: (838353) 32-130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adm-kuz54@yandex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kuz5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2:00Z</dcterms:created>
  <dc:creator>User</dc:creator>
  <dc:description/>
  <cp:keywords/>
  <dc:language>en-US</dc:language>
  <cp:lastModifiedBy>User</cp:lastModifiedBy>
  <dcterms:modified xsi:type="dcterms:W3CDTF">2018-11-08T07:14:00Z</dcterms:modified>
  <cp:revision>4</cp:revision>
  <dc:subject/>
  <dc:title/>
</cp:coreProperties>
</file>