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поступлении на муниципальную службу гражданин предста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бственноручно заполненную и подписанную анкету по форме, утвержденной Правительствои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аспорт или иной документ, удостоверяющий личность (оригина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рудовую книжку, за исключение случаев, когда трудовой договор заключается вперв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окумент об образов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траховое свидетельство обязательного пенсионного страхования, за исключение случаев, когда трудовой договор заключается вперв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Документы воинского учета – для военнообязанных и лиц, подлежащих призыву на военную служб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Сведения об адресах сайтов и (или) страниц сайтов в информационно-телекоммуникационной сети «Интернет», на которых претендент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7:00Z</dcterms:created>
  <dc:creator>User</dc:creator>
  <dc:description/>
  <cp:keywords/>
  <dc:language>en-US</dc:language>
  <cp:lastModifiedBy>User</cp:lastModifiedBy>
  <dcterms:modified xsi:type="dcterms:W3CDTF">2018-11-07T12:19:00Z</dcterms:modified>
  <cp:revision>1</cp:revision>
  <dc:subject/>
  <dc:title/>
</cp:coreProperties>
</file>