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1" w:after="31"/>
        <w:ind w:left="153" w:hanging="0"/>
        <w:outlineLvl w:val="0"/>
        <w:rPr>
          <w:rFonts w:ascii="Tahoma" w:hAnsi="Tahoma" w:eastAsia="Times New Roman" w:cs="Tahoma"/>
          <w:b/>
          <w:b/>
          <w:bCs/>
          <w:color w:val="800000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" w:after="31"/>
        <w:ind w:left="153" w:hanging="0"/>
        <w:outlineLvl w:val="0"/>
        <w:rPr>
          <w:rFonts w:ascii="Tahoma" w:hAnsi="Tahoma" w:eastAsia="Times New Roman" w:cs="Tahoma"/>
          <w:b/>
          <w:b/>
          <w:bCs/>
          <w:color w:val="800000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kern w:val="2"/>
          <w:sz w:val="20"/>
          <w:szCs w:val="20"/>
          <w:lang w:eastAsia="ru-RU"/>
        </w:rPr>
        <w:t>Официальные сайты государственных органов Российской Федерации и другая полез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президент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правительство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дума Российской Федераци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duma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портал государственных и муниципальных услуг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Российской Федерации для размещения информации о проведении торгов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Новосибирской област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www.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Российской Федерации для размещения информации о государственных и муниципальных учреждениях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bus.gov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Российской Федерации для размещения информации о заказах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zakupki.gov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портал для размещения информации о разработке федеральными органами исполнительной власти проектов нормативных правовых актов и результатов их публичного обсуждения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regulation.gov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интернет-портал правовой информаци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pravo.gov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щественного обсуждения законопроектов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veche.duma.gov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ный Фонд Российской Федераци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3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pfrf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социального страхования Российской Федераци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4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fss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по чрезвычайным ситуациям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mchs.gov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mvd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здравоохранения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roszdravnadzor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России. Общероссийская база вакансий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trudvsem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пожаров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 xml:space="preserve">Перейти на сайт www.fires.kosmosnimki.ru </w:t>
        </w:r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18"/>
            <w:lang w:eastAsia="ru-RU"/>
          </w:rPr>
          <w:t>→</w:t>
        </w:r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Баганского района Новосибирской област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0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bagan.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о защите прав предпринимателей в НСО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1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ombudsmanbiz.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Российской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2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mc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Новосибирской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3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mcx.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Бизнес-навигатора МСП - бесплатный Интернет-ресурс, как для представителей малого и среднего предпринимательства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smb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сукский районный суд Новосибирской област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5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karasuksky.nsk.sud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 РФ «Правосудие»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6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sud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К ФОНД МИКРОФИНАНСИРОВАНИЯ НСО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7" w:tgtFrame="_blank">
        <w:r>
          <w:rPr>
            <w:rStyle w:val="InternetLink"/>
            <w:rFonts w:eastAsia="Times New Roman" w:cs="Tahoma" w:ascii="Tahoma" w:hAnsi="Tahoma"/>
            <w:b/>
            <w:bCs/>
            <w:color w:val="008000"/>
            <w:sz w:val="18"/>
            <w:lang w:eastAsia="ru-RU"/>
          </w:rPr>
          <w:t> microfun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е и среднее предпринимательство Новосибирской области </w:t>
        <w:br/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ru-RU"/>
        </w:rPr>
        <w:t>Перейти на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8" w:tgtFrame="_blank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u w:val="single"/>
            <w:lang w:eastAsia="ru-RU"/>
          </w:rPr>
          <w:t>msp.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bbgf6aiiy.xn--p1ai/" TargetMode="External"/><Relationship Id="rId3" Type="http://schemas.openxmlformats.org/officeDocument/2006/relationships/hyperlink" Target="http://xn--80aealotwbjpid2k.xn--p1ai/" TargetMode="External"/><Relationship Id="rId4" Type="http://schemas.openxmlformats.org/officeDocument/2006/relationships/hyperlink" Target="http://duma.gov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nso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msp.nso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0:00Z</dcterms:created>
  <dc:creator>User</dc:creator>
  <dc:description/>
  <cp:keywords/>
  <dc:language>en-US</dc:language>
  <cp:lastModifiedBy>User</cp:lastModifiedBy>
  <dcterms:modified xsi:type="dcterms:W3CDTF">2018-11-06T10:41:00Z</dcterms:modified>
  <cp:revision>1</cp:revision>
  <dc:subject/>
  <dc:title/>
</cp:coreProperties>
</file>