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администрации Кузнец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28"/>
        <w:gridCol w:w="3328"/>
        <w:gridCol w:w="270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й Анатолий Михайл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знецовского сельсов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 53)32-1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Галина Яковле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Кузнецовского сельсов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 53)32-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п Елена Андрее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разряда администрации Кузнецовского сельсов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 53)32-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ен Владимир Андрее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Кузнецовского сельсов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 53)32-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4:00Z</dcterms:created>
  <dc:creator>Spec</dc:creator>
  <dc:description/>
  <cp:keywords/>
  <dc:language>en-US</dc:language>
  <cp:lastModifiedBy>User</cp:lastModifiedBy>
  <cp:lastPrinted>2016-08-29T18:58:00Z</cp:lastPrinted>
  <dcterms:modified xsi:type="dcterms:W3CDTF">2018-11-07T08:44:00Z</dcterms:modified>
  <cp:revision>2</cp:revision>
  <dc:subject/>
  <dc:title>АДМИНИСТРАЦИЯ</dc:title>
</cp:coreProperties>
</file>