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КОГО СЕЛЬСОВЕТА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71"/>
      </w:tblGrid>
      <w:tr>
        <w:trPr>
          <w:trHeight w:val="302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.07.2016                             №13-р </w:t>
            </w:r>
          </w:p>
        </w:tc>
      </w:tr>
      <w:tr>
        <w:trPr>
          <w:trHeight w:val="302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инятия лицами, замещающими должности муниципальной службы администрации Кузнецовского сельсовета Баганского района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норм пункта 8 части 3 статьи 12.1 Федерального закона от 25.12.2008 N 273-ФЗ "О противодействии коррупции", пункта 10 части 1 статьи 14 Федерального закона от 02.03.2007 № 25-ФЗ "О муниципальной службе в Российской Федерации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 лицами, замещающими отдельные должности муниципальной службы администрации Кузнецовского сельсовета Баганского района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 возложить на специалиста 1 разряда администрации Кузнецовского сельсовета Баганского района Новосибирской области Баранову Г.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знецовского сельсовета                                                                             Баганского района Новосибирской области                                        А.М.Дац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ранова Галина Яковле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2-13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7.2016 №13-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"/>
      <w:bookmarkStart w:id="1" w:name="Par3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лицами, замещающими должности муниципальной службы администрации Кузнецовского сельсовета Баганского района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:</w:t>
      </w:r>
    </w:p>
    <w:p>
      <w:pPr>
        <w:pStyle w:val="ConsPlusNormal"/>
        <w:ind w:firstLine="540"/>
        <w:jc w:val="both"/>
        <w:rPr/>
      </w:pPr>
      <w:bookmarkStart w:id="2" w:name="Par42"/>
      <w:bookmarkStart w:id="3" w:name="Par4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очетных и специальных званий, наград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 лицами, замещающими должности муниципальной службы администрации Кузнецовского сельсовета Баганского района  Новосибирской области, назначение на которые и освобождение от которых осуществляются Главой Кузнецовского сельсовета Баганского района Новосибирской области, в должностные обязанности которых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ания, награды - почетные и специальные звания, награды и иные знаки отличия, указанные в абзаце втором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- должностное лицо из числа лиц, указанных в пункте 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– специалисты администрации Кузнец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- ходатайство на имя Главы Кузнецовского сельсовета Баганского района Новосибирской области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- уведомление на имя Главы Кузнецовского сельсовета Баганского района Новосибирской области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принимают звания, награды с письменного разрешения Главы Кузнецовского сельсовета Баганского района Новосибирской области.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>4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тдел  ходатайство, составленное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5" w:name="Par51"/>
      <w:bookmarkEnd w:id="5"/>
      <w:r>
        <w:rPr>
          <w:rFonts w:cs="Times New Roman" w:ascii="Times New Roman" w:hAnsi="Times New Roman"/>
          <w:sz w:val="28"/>
          <w:szCs w:val="28"/>
        </w:rPr>
        <w:t>5. Должностное лицо, отказавшееся от звания, награды, в течение трех рабочих дней представляет в отдел уведомление, составленное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в течение десяти рабочих дней регистрирует и представляет Главе Кузнецовского сельсовета Баганского района Новосибирской области для рассмотрения поступившие ходатайства и уведомления.</w:t>
      </w:r>
    </w:p>
    <w:p>
      <w:pPr>
        <w:pStyle w:val="ConsPlusNormal"/>
        <w:ind w:firstLine="540"/>
        <w:jc w:val="both"/>
        <w:rPr/>
      </w:pPr>
      <w:bookmarkStart w:id="6" w:name="Par53"/>
      <w:bookmarkEnd w:id="6"/>
      <w:r>
        <w:rPr>
          <w:rFonts w:cs="Times New Roman" w:ascii="Times New Roman" w:hAnsi="Times New Roman"/>
          <w:sz w:val="28"/>
          <w:szCs w:val="28"/>
        </w:rPr>
        <w:t>7. Должностное лицо, получившее звание, награду до принятия Главой Кузнецовского сельсовета Баганского района Новосибирской области решения по результатам рассмотрения ходатайства, передает в течение трех рабочих дней со дня их получения оригиналы документов к званию, награду и оригиналы документов к ней на ответственное хранение в отдел по акту приема-пере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, если во время служебной командировки должностное лицо получило звание, награду или отказалось от них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,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</w:t>
      </w:r>
      <w:bookmarkStart w:id="7" w:name="Par141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настоящего Положения, такое должност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удовлетворения Главой Кузнецовского сельсовета Баганского района Новосибирской области ходатайства должностного лица, указанного в пункте 7 настоящего Положения, отдел в течение десяти рабочих дней передает такому должностному лицу оригиналы документов к званию, награду и оригиналы документов к 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тказа Главы Кузнецовского сельсовета Баганского района Новосибирской области в удовлетворении ходатайства должностного лица, указанного в пункте 7 настоящего Положения, отдел в течение десяти рабочих дней направляет такому лицу информационное письмо с результатами рассмотрения ходатайства, а оригиналы документов к званию, награду и оригиналы документов к ней направляет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нятия лицами, замещающими отдельные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 администрации Кузнецовского сельсовета Баганского района Новосибирской области, почетных и специ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ваний, наград и иных знаков отличия иностранных государств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 политических партий, и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Кузнецовского сельсовет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83"/>
      <w:bookmarkEnd w:id="8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граду или иной знак 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еждународной организации, политической парт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ого обществен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почетному  или  специальному  званию, награда и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ней,   знак   отличия   и   документы   к   нему  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ые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ванию, 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 от ____ 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тдел  специалистов администрации Кузнецовского сельсовета Баганского района  Новосибирской   области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_______________ 20____ г. 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нятия лицами, замещающими отдельные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 администрации Кузнецовского сельсовета Баганского района Новосибирской области, почетных и специ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ваний, наград и иных знаков отличия иностранных государств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 политических партий, и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узнецовского сельсов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, награды или иного знака отличия иностр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, международной организации, полити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и, иного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  о   принятом   мною   решении   отказаться   от  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_______________ 20____ г. 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22:00Z</dcterms:created>
  <dc:creator>SERVER</dc:creator>
  <dc:description/>
  <cp:keywords/>
  <dc:language>en-US</dc:language>
  <cp:lastModifiedBy>User</cp:lastModifiedBy>
  <cp:lastPrinted>2016-07-26T15:16:00Z</cp:lastPrinted>
  <dcterms:modified xsi:type="dcterms:W3CDTF">2016-07-27T04:22:00Z</dcterms:modified>
  <cp:revision>2</cp:revision>
  <dc:subject/>
  <dc:title> </dc:title>
</cp:coreProperties>
</file>