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КОГО СЕЛЬСОВЕТА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.04.2013              № 23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оставляемых лицом, поступающим на должность руководителя муниципального учреждения и лицами, занимающими данные должности Кузнецовского сельсовета Баганского района Новосиби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редакции постановления от 19.06.2013 №34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частью 7.1 статьи 8 Федерального закона «О противодействии коррупции»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оверки достоверности и полноты сведений о доходах, об имуществе и обязательствах имущественного характера,  предоставляемых лицом, поступающим на должность руководителя муниципального учреждения и лицами, занимающими данные должности Кузнецовского сельсовета Баганского района Новосибир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узнецовского сельсовета Г.Я.Бар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М.Д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анова Галина Яковл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-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  от 12.04.2013 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 о до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лицом, поступающим на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я муниципального учреждения и лицами, занимающими данные должности Кузнецовс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Настоящими Правилами устанавливается порядок осуществления проверки достоверности и полноты, предоставляемых лицом, поступающим на должность руководителя муниципального учреждения, руководителем муниципального учреждения Кузнецовского сельсовета Баганского района Новосибирской области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Проверка осуществляется по решению Главы сельсовета или лица, которому такие полномочия предоставлены учредителем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Проверку осуществляют уполномоченные структурные подразделения органов местного самоуправле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Основанием для осуществления проверки является  информация, предоставленная в письменном виде в установленном порядке:</w:t>
      </w:r>
    </w:p>
    <w:p>
      <w:pPr>
        <w:pStyle w:val="Style16"/>
        <w:ind w:left="0" w:firstLine="709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6"/>
        <w:ind w:left="0" w:firstLine="709"/>
        <w:jc w:val="both"/>
        <w:rPr/>
      </w:pPr>
      <w:r>
        <w:rPr/>
        <w:t>б) должностными лицами муниципальных учреждений ответственными за профилактику коррупционных и иных нарушений;</w:t>
      </w:r>
    </w:p>
    <w:p>
      <w:pPr>
        <w:pStyle w:val="Style16"/>
        <w:ind w:left="0" w:firstLine="709"/>
        <w:jc w:val="both"/>
        <w:rPr/>
      </w:pPr>
      <w:r>
        <w:rPr/>
        <w:t>в) постоянно действующими руководящими органами политических партий, зарегистрированных в соответствии с законодательством РФ, и иных общероссийских общественных объединений;</w:t>
      </w:r>
    </w:p>
    <w:p>
      <w:pPr>
        <w:pStyle w:val="Style16"/>
        <w:ind w:left="567" w:firstLine="142"/>
        <w:jc w:val="both"/>
        <w:rPr/>
      </w:pPr>
      <w:r>
        <w:rPr/>
        <w:t>д) средствами массовой информаци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Проверка осуществляется в течение 60 дней со дня принятия решения о ее проведени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При осуществлении проверки уполномоченное структурное подразделение вправе:</w:t>
      </w:r>
    </w:p>
    <w:p>
      <w:pPr>
        <w:pStyle w:val="Style16"/>
        <w:ind w:left="0" w:firstLine="426"/>
        <w:jc w:val="both"/>
        <w:rPr/>
      </w:pPr>
      <w:r>
        <w:rPr/>
        <w:tab/>
        <w:t>- проводить беседу с лицом, поступающим на должность руководителя муниципального учреждения, руководителем муниципального учреждения;</w:t>
      </w:r>
    </w:p>
    <w:p>
      <w:pPr>
        <w:pStyle w:val="Style16"/>
        <w:ind w:left="0" w:firstLine="426"/>
        <w:jc w:val="both"/>
        <w:rPr/>
      </w:pPr>
      <w:r>
        <w:rPr/>
        <w:tab/>
        <w:t>- изучать предоставленные лицом, поступающим на должность руководителя муниципального учреждения,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Style16"/>
        <w:ind w:left="0" w:firstLine="426"/>
        <w:jc w:val="both"/>
        <w:rPr/>
      </w:pPr>
      <w:r>
        <w:rPr/>
        <w:tab/>
        <w:t xml:space="preserve"> - получать от лиц, поступающих на должность руководителя муниципального учреждения,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Глава Кузнецовского сельсовета либо лицо, которому такие полномочия предоставлены учредителем, обеспечивае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уведомление в письменной форме лица, замещающего должность руководителя муниципального учреждения, о начале в отношении его проверки в течение 2 рабочих дней со дня принятия решения о начале проверк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представляемые им сведения подлежат проверке, -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Style16"/>
        <w:ind w:left="0" w:firstLine="709"/>
        <w:jc w:val="both"/>
        <w:rPr/>
      </w:pPr>
      <w:r>
        <w:rPr/>
        <w:t>По окончании проверки учредитель или лицо, которому такие полномочия предоставлены учредителем, знакомит лицо, поступающее на должность руководителя муниципального учреждения, замещающего должность руководителя муниципального учреждения, с результатами проверки.</w:t>
      </w:r>
    </w:p>
    <w:p>
      <w:pPr>
        <w:pStyle w:val="Style16"/>
        <w:ind w:left="0" w:firstLine="709"/>
        <w:jc w:val="both"/>
        <w:rPr/>
      </w:pPr>
      <w:r>
        <w:rPr/>
        <w:t>9.  Лицо, поступающее на должность руководителя муниципального учреждения, руководитель муниципального учреждения вправе: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ab/>
        <w:t xml:space="preserve"> -  давать пояснения в письменной форме в ходе проверки, а также по результатам проверки;</w:t>
      </w:r>
    </w:p>
    <w:p>
      <w:pPr>
        <w:pStyle w:val="Style16"/>
        <w:ind w:left="0" w:hanging="0"/>
        <w:jc w:val="both"/>
        <w:rPr/>
      </w:pPr>
      <w:r>
        <w:rPr/>
        <w:tab/>
        <w:t xml:space="preserve"> - предоставлять дополнительные материалы и давать по ним пояснения в письменной форме.</w:t>
      </w:r>
    </w:p>
    <w:p>
      <w:pPr>
        <w:pStyle w:val="Style16"/>
        <w:ind w:left="0" w:firstLine="709"/>
        <w:jc w:val="both"/>
        <w:rPr/>
      </w:pPr>
      <w:r>
        <w:rPr/>
        <w:t>10.  При 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соответствующие государственные органы.</w:t>
      </w:r>
    </w:p>
    <w:p>
      <w:pPr>
        <w:pStyle w:val="Style16"/>
        <w:ind w:left="0" w:firstLine="709"/>
        <w:jc w:val="both"/>
        <w:rPr/>
      </w:pPr>
      <w:r>
        <w:rPr/>
        <w:t>11.  Подлинники справок о доходах, об имуществе и обязательствах имущественного характера, а также материалы проверки, поступившие к Главе Кузнецовского сельсовета или лицу, которому такие полномочия предоставлены учредителем, хранятся в соответствии  с законодательством РФ об архивном деле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5:00Z</dcterms:created>
  <dc:creator>SERVER</dc:creator>
  <dc:description/>
  <cp:keywords/>
  <dc:language>en-US</dc:language>
  <cp:lastModifiedBy>User</cp:lastModifiedBy>
  <cp:lastPrinted>2018-01-30T11:37:00Z</cp:lastPrinted>
  <dcterms:modified xsi:type="dcterms:W3CDTF">2018-01-30T12:40:00Z</dcterms:modified>
  <cp:revision>8</cp:revision>
  <dc:subject/>
  <dc:title> </dc:title>
</cp:coreProperties>
</file>