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КУЗНЕЦ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9.2015</w:t>
        <w:tab/>
        <w:t>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борах заместителя председателя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Кузнецовского сельсовета 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открытого голосования об избрании  заместителя председателя Совета депутатов Кузнецовского сельсовета Баганского района пятого созыва, Совет депутатов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Избрать заместителем председателя Совета депутатов Кузнецовского сельсовета Баганского района пятого созы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Шнайдера Якова Андреевича</w:t>
      </w:r>
      <w:r>
        <w:rPr>
          <w:sz w:val="28"/>
          <w:szCs w:val="28"/>
        </w:rPr>
        <w:t>_______________________________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знецов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    А.М.Д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6:00Z</dcterms:created>
  <dc:creator>Казанка</dc:creator>
  <dc:description/>
  <cp:keywords/>
  <dc:language>en-US</dc:language>
  <cp:lastModifiedBy>User</cp:lastModifiedBy>
  <cp:lastPrinted>2015-12-31T10:44:00Z</cp:lastPrinted>
  <dcterms:modified xsi:type="dcterms:W3CDTF">2019-07-01T11:06:00Z</dcterms:modified>
  <cp:revision>3</cp:revision>
  <dc:subject/>
  <dc:title/>
</cp:coreProperties>
</file>