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  <w:t>КУЗНЕЦ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/>
      </w:pPr>
      <w:r>
        <w:rPr>
          <w:b w:val="false"/>
          <w:szCs w:val="28"/>
        </w:rPr>
        <w:t>(третья сессия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27.11.2015                                                                                              № 15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стоянной комиссии   по социальным вопроса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вет депутат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оложение о постоянной комиссии по социальным вопроса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знецо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  А.М.Д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решением третьей сесс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узнецо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15 года № 15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стоянной комиссии по социальным вопроса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оложение</w:t>
      </w:r>
    </w:p>
    <w:p>
      <w:pPr>
        <w:pStyle w:val="22"/>
        <w:ind w:firstLine="567"/>
        <w:rPr/>
      </w:pPr>
      <w:r>
        <w:rPr>
          <w:szCs w:val="28"/>
        </w:rPr>
        <w:t>1. Комиссия по социальным вопросам является органом Совета депутатов Кузнецовского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Комиссия избирается из числа депутатов на срок своих полномочий, решение об образовании комиссии принимается сессией Совета депу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 В своей работе комиссия руководствуется Конституцией Российской Федерации, Федеральным законом № 131-ФЗ   «Об общих принципах организации местного самоуправления в РФ», Уставом </w:t>
      </w:r>
      <w:r>
        <w:rPr>
          <w:sz w:val="28"/>
          <w:szCs w:val="28"/>
        </w:rPr>
        <w:t xml:space="preserve">Кузнецовского сельсовета </w:t>
      </w:r>
      <w:r>
        <w:rPr>
          <w:color w:val="000000"/>
          <w:sz w:val="28"/>
          <w:szCs w:val="28"/>
        </w:rPr>
        <w:t>и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 Комиссия в своей деятельности взаимодействует с комиссиями по бюджету, налоговой, финансово-кредитной политике и экономике, с общественными организациями, структурными подразделениями администрации </w:t>
      </w:r>
      <w:r>
        <w:rPr>
          <w:sz w:val="28"/>
          <w:szCs w:val="28"/>
        </w:rPr>
        <w:t>Кузнецовского сельсовета</w:t>
      </w:r>
      <w:r>
        <w:rPr>
          <w:color w:val="000000"/>
          <w:sz w:val="28"/>
          <w:szCs w:val="28"/>
        </w:rPr>
        <w:t>, органами местного самоуправления сельсоветов, организациями всех форм собств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работе комиссии с правом совещательного голоса могут быть привлечены специалисты, эксперты, представители общественных организаций, политических партий и другие лиц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 Комиссия строит свою работу на основе коллективного, делового обсуждения вопросов, гласности и понимания ее членов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Задач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комиссии является формирование политики органов местного самоуправления по вопросам местного значения в социальной сфере района, в пределах ее компетенции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социальной поддержки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  муниципальных   учреждений   дошкольного,   основного общего и профессион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муниципальных учреждений здравоохра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деятельности учреждени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услугами торговли, общественного питания и бытового обслуж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условий для развития физической 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  условий   для   деятельности   детских   и   молодежных объеди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поддержки организациям ветеранов в их повседнев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  контроля  за   исполнением   нормативных правовых актов, регламентирующих    предоставление    социальных    гарантий    и   льгот ветеранам, инвалидам и пенсионер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   развитию   на   территории    сельсовета   национально-культурных    центров,    способствующих    укреплению    добрососедских отношений между различными национальност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  программ развития социальной сферы, разработанные  совместно с администрацией и службами социальной</w:t>
        <w:tab/>
        <w:t xml:space="preserve"> сферы, в целях обеспечения обслуживания населения в соответствии с установленными социальными норматив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 предложений в комиссию по бюджету, налоговой, финансово-кредитной политике и экономике по разделу «Социальная политик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Функции комисс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 в формировании  бюджета  сельсовета  и  контроль  за его исполнением в части расходов, предусмотренных на социальную сферу сельсо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ов решений Совета по вопросам, затрагивающим социальную сферу сельсо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к проектам нормативных документов по социальной полити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 всех  проектов  решений   Совета,   затрагивающих интересы социально-незащищенных слоев на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дготовка предложений в программу мер по социальной поддержке населения и контроль за ее исполнени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дготовка предложений по льготам для социально незащищенных слоев на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решений Со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заимодействие  с   комитетами Законодательного Собрания Новосибирской области по профилю работы коми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поручений сессий Совета и председателя Сов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сех вопросов по социальному развитию сельсовета, отнесенных к ведению Сове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едседатель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ю возглавляет председатель, который избирается на сессии из числа членов комиссии по предложению комиссии. Председатель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работу между членами комиссии, дает им пор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план работы комиссии, проект повестки дня засе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   проекты   решений,   замечаний   и   предложений, подготовленные комиссией, Сове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    комиссии    кандидата    на    пост    заместителя председа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ет и ведет заседания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ует    Совет и председателя    Совета о деятельности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 случае   временного   отсутствия   заместителя   председателя назначает ему замену из числа членов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комиссии о выполнении решений комиссии, об ответах на письма, поступившие в комисс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ет комиссию в отношениях с другими организациями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аместитель председателя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   функции    в    соответствии     с     распределением обязанностей, установленных комисси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отдельные функции председателя по его поручен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ет председателя в случае его отсутствия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Секретарь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ем       комиссии      является       работник      аппарата представительного   органа   (администрации)    сельсовета.    Секретарь   не является членом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 заседания комисс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учет поступивших в комиссию документ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решения комиссии, ответы на поступившие в комиссию письма, документ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глашает   для   участия   в   заседаниях   комиссии   депутатов, представителей администрации, государственных органов, общественных организаций,    органов    общественного  самоуправления    населения, специалистов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7.Член комисс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8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  комиссии  обязан  участвовать  в  деятельности  комиссии, выполнять поручения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Члену комиссии по вопросам, вносимым на обсуждение комиссии, предоставляются необходимые материа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 предложения которого не получили поддержки комиссии,   может   внести   их   в   письменной   или   устной   форме   при обсуждении данного вопроса на сессии Совета в виде особого мн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Член комиссии по поручению комиссии и по своей инициативе может изучать    вопросы,    относящиеся    к    ведению    комиссии,    обобщать предложения государственных органов и общественных организаций, а также граждан, сообщать свои выводы и предложения в комисс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 предусмотренных законом случаях члены комиссий на время заседаний комиссий освобождаются от выполнения производственных или служебных обязанностей с сохранением среднего заработка по месту постоянной  работы  или  с  возмещением  ему  расходов,   связанных</w:t>
        <w:br/>
        <w:t>работой в комиссии, за счет средств, предназначенных на обеспечение деятельности Со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м членом комиссии закрепляется одно или несколько направлений работы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8.Порядок работы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работает в соответствии с планом, утвержденным на заседании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роводит заседания не реже одного раза в три месяца. Время заседания устанавливается комиссией ежекварта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плановые   заседания   комиссии   созываются   председателем комиссии по собственной инициативе или по требованию трети членов комиссии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седания комисс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  комиссии   считается   правомочным,   если   на   нем присутствует более половины от общего числа членов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В   заседаниях   комиссии   могут   принимать   участие   с   правом совещательного голоса депутаты, не входящие в состав данной комиссии, и представители админ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аседания комиссии проходят открыто, если  иное решение не принято  комиссией.   Депутаты   могут   присутствовать   на   закрытом заседании комиссии.</w:t>
      </w:r>
    </w:p>
    <w:p>
      <w:pPr>
        <w:pStyle w:val="TextBodyIndent"/>
        <w:numPr>
          <w:ilvl w:val="0"/>
          <w:numId w:val="7"/>
        </w:numPr>
        <w:ind w:left="0" w:firstLine="567"/>
        <w:rPr/>
      </w:pPr>
      <w:r>
        <w:rPr>
          <w:szCs w:val="28"/>
        </w:rPr>
        <w:t>На   заседания   комиссии   могут   приглашаться   представители государственных      органов,     общественных     организаций,      органов общественного самоуправления, специалисты администрации,  которые участвуют в заседаниях с правом совещательного голо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остоянная комиссия для подготовки вопросов может привлекать специалистов. Привлеченные для работы специалисты могут участвовать в заседаниях комиссии с правом совещательного голо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заседание постоянной комиссии оформляе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Решения коми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 голосов членов комиссии, присутствующих на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об отмене ранее принятых решений комиссии считаются принятыми, если за это проголосует более половины членов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  и   заключения   постоянной   комиссии   подписываются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отоколы и заключения заседания постоянной комиссии, список членов комиссии, журнал входящих документов хранятся у секретаря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19"/>
      <w:shd w:fill="FFFFFF" w:val="clear"/>
    </w:rPr>
  </w:style>
  <w:style w:type="character" w:styleId="21">
    <w:name w:val="Основной текст с отступом 2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720" w:leader="none"/>
      </w:tabs>
      <w:autoSpaceDE w:val="false"/>
      <w:ind w:firstLine="307"/>
      <w:jc w:val="both"/>
    </w:pPr>
    <w:rPr>
      <w:color w:val="000000"/>
      <w:sz w:val="28"/>
      <w:szCs w:val="19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1:00Z</dcterms:created>
  <dc:creator>Admin</dc:creator>
  <dc:description/>
  <cp:keywords/>
  <dc:language>en-US</dc:language>
  <cp:lastModifiedBy>Иван</cp:lastModifiedBy>
  <cp:lastPrinted>2015-10-15T18:11:00Z</cp:lastPrinted>
  <dcterms:modified xsi:type="dcterms:W3CDTF">2016-01-03T13:00:00Z</dcterms:modified>
  <cp:revision>6</cp:revision>
  <dc:subject/>
  <dc:title> </dc:title>
</cp:coreProperties>
</file>