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КУЗНЕЦ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/>
      </w:pPr>
      <w:r>
        <w:rPr>
          <w:b w:val="false"/>
          <w:szCs w:val="28"/>
        </w:rPr>
        <w:t>(третья сесс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7.11.2015                                                                                              № 1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й комиссии   по бюджету, налоговой, финансово-кредитной политике и эконом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ет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Положение о  постоянной комиссии по бюджету, налоговой, финансово-кредитной политике и экономик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знец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А.М.Дац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решением третьей  сесс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5 года №1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оянной комиссии по бюджету, налоговой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кредитной политике и экономи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остоянная комиссия по бюджету, налоговой, финансово-кредитной политике и экономике утверждена решением первой сессии Совета депутатов Кузнецовского сельсовета от 30 сентября 2015 год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органом Совета депутатов, подотчетна ему и действует на основе Конституции Российской Федерации, законов РФ, законодательных и нормативных актов Новосибирской области, Устава сельсовета и данного Поло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избирается из числа депутатов на срок своих полномочи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взаимодействует с другими комиссиями Совета депутатов, с управлением финансов и налоговой политики, межрайонной ФНС России №14 по Новосибирской области, отделом Федерального Казначейством, банковским и финансовым органами, отделами администрации Баганского  район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 работе комиссии с правом совещательного голоса могут быть привлечены специалисты, эксперты, представители общественных организаций и политических партий и другие лиц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ведет свою работу на основе коллективного обсуждения вопросов, гласности и инициативы его член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В пределах компетенции Совета депутатов комиссия решает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1. Принимает планы, программы развития Кузнецовского сельсовета и утверждает отчеты об их исполн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2. Утверждает бюджет Кузнецов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3. Устанавливает и отменяет местные налоги Кузнецовского сельсовета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4.Осуществляет в установленном законодательством порядке контрольные функции по вопросам исполнения бюджета, финансовой и налоговой политики в Кузнецовском сельсов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5.Предварительно рассматривает проекты решений, программ и планов деятельности Совета, влияющих на бюджет сельсовета или требующих изменения налоговой поли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2.1.6. Проводит анализ статистических данных доходов и расходов бюджета сельсовета, органов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7. Решает иные задачи в рамках функциональных обязаннос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 функции комиссии входя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3.1.1. Разработка и анализ предложений по вопросам бюджетно-финансовой и налоговой политики с целью эффективного социально-экономического развития Кузнецов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3.1.2.Участие в разработке приоритетов в финансировании различных направлений хозяйственной деятельности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3.1.3. Рассмотрение и согласование проектов законодательных и иных актов вышестоящих органов власти по вопросам налогов и других платежей в бюджет, вводимых на территории Кузнецовского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4. Экспертиза и подготовка заключений по проектам решений Совета депутатов, других комиссий, органов администрации по вопросам экономики, планово-бюджетной, финансовой и налогов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5. Иные функции, прямо установленные законами или иными актами областного Совета депута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просы ведения комиссии, права и обяза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по поручению Совета депутатов, председателя Совета, его заместителя или по собственной инициативе подготавливает в своей части материалы для рассмотрения на сессиях следующих вопрос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.1.1. По проекту и исполнению бюджета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.1.2. По программам социально-экономического развития сельсовета, льготному налогообложению, экономическому стимулированию и финансированию приоритетных направлени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.1.3. По экономике, планово-бюджетной, финансовой и налоговой политике на территории сельсовета, по основным принципам налогообложения, применительно к местным налогам и сбор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4. Иных вопросов с целью выполнения своих функ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Комиссия вносит свои предложения в Совет в форме проектов решений, носящих нормативный характер, или заклю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Комиссия осуществляет контрол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1. За выполнением решений Совета по вопросам своей компетенции и собственных 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.3.2. За исполнением бюджета сельсовета. За эффективным использованием бюджетных средств резервного фонда администрации Кузнецов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.3.3. За осуществлением бюджетной, финансовой и налоговой политики, проводимой Советом депутатов и администрацией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4. За выполнением программ и планов социально-экономического развития в рамках компет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Комиссия по вопросам, находящимся в его ведении или на его рассмотрении, вправе запрашивать мнение других комиссий, либо осуществлять с ними совместную проработку (на совместном заседании, с участием представителей, в рабочем порядке и т.д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Комиссия по просьбе других комиссий Совета может по вопросам своего ведения принимать участие в подготовке вопросов, подготавливаемых этими комисс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Комиссия по вопросам, относящимся к ведению Совета депутатов вправ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1.Предлагать вопросы для внесения в повестку дня се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2. Запрашивать и получать заключения, информации и разъяснения финансовых органов и налоговых служб по вопросам своего ведения, а в случае необходимости и других компетентных органов 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Приглашать к участию в заседании комитета должностных лиц администрации сельсовета, о чем они извещаются заблаговремен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3.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4. Проводить выездные заседания комиссии. Транспортные и иные расходы предварительно согласуются с руководством Совета депута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5. Информировать общественность о деятельности комиссии  через средства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едседатель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возглавляет председатель, который избирается на сессии из числа членов комиссии по предложению комиссии. 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план работы комиссии, проект повестки дня засе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  проекты   решений,   замечаний   и   предложений, подготовленные комиссией, Сов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   комиссии    кандидата    на    пост    заместителя председ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ет и ведет заседани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 Совет и председателя  Совета о деятельности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  временного   отсутствия   заместителя   председателя назначает ему замену из числа члено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о выполнении решений комиссии, об ответах на письма, поступившие в комисс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комиссию в отношениях с други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аместитель председателя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   функции    в    соответствии     с     распределением обязанностей, установленных комисс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отдельные функции председателя по его пору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т председателя в случае его отсу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екретарь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ем       комиссии      является       работник      аппарата представительного   органа   (администрации)    сельсовета.    Секретарь   не является члено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комисс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учет поступивших в комиссию докумен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решения комиссии, ответы на поступившие в комиссию письма, докумен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ет   для   участия   в   заседаниях   комиссии   депутатов, представителей администрации, государственных органов, общественных организаций,    органов    общественного  самоуправления    населения, специалис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Член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 комиссии  обязан  участвовать  в  деятельности  комиссии, выполнять поруче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у комиссии по вопросам, вносимым на обсуждение комиссии, предоставляются необходимые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 предложения которого не получили поддержки комиссии,   может   внести   их   в   письменной   или   устной   форме   при обсуждении данного вопроса на сессии Совета в виде особого м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по поручению комиссии и по своей инициативе может изучать    вопросы,    относящиеся    к    ведению    комиссии,    обобщать предложения государственных органов и общественных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смотренных законом случаях члены комиссий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 работы  или  с  возмещением  ему  расходов,   связанных</w:t>
        <w:br/>
        <w:t>работой в комиссии, за счет средств, предназначенных на обеспечение деятельности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м членом комиссии закрепляется одно или несколько направлени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рядок работы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работает в соответствии с планом, утвержденным заседан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не реже одного раза в три месяца. Время и заседания устанавливается комиссией ежекварта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  заседания   комиссии   созываются   председателем комиссии по собственной инициативе или по требованию трети членов комисс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седания коми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  комиссии   считается   правомочным,   если   на   нем присутствует более половины от общего числа члено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заседаниях   комиссии   могут   принимать   участие   с   правом совещательного голоса депутаты, не входящие в состав данной комиссии, и представители 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ходят открыто, если  иное решение не принято   комиссией.   Депутаты   могут   присутствовать   на   закрытом заседании комиссии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заседания   комиссии   могут   приглашаться   представители государственных      органов,     общественных     организаций,      органов общественного самоуправления, специалисты администрации,  которые участвуют в заседаниях с правом совещательного голо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для подготовки вопросов может привлекать специалистов. Привлеченные для работы специалисты могут участвовать в заседаниях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седание постоян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еше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 голосов членов комиссии, присутствующих на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об отмене ранее принятых решений комиссии считаются принятыми, если за это проголосует более половины членов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  и   заключения   постоянной   комиссии   подписываю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окументация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ы и заключения  заседания постоянной комиссии, список членов комиссии, журнал входящих документов хранятся у секретаря комисс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eastAsia="Calibri" w:cs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Компьютер</dc:creator>
  <dc:description/>
  <cp:keywords/>
  <dc:language>en-US</dc:language>
  <cp:lastModifiedBy>Иван</cp:lastModifiedBy>
  <cp:lastPrinted>2015-09-02T16:22:00Z</cp:lastPrinted>
  <dcterms:modified xsi:type="dcterms:W3CDTF">2016-01-03T13:01:00Z</dcterms:modified>
  <cp:revision>6</cp:revision>
  <dc:subject/>
  <dc:title>СОВЕТ ДЕПУТАТОВ</dc:title>
</cp:coreProperties>
</file>