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узнецовского сельсовета</w:t>
      </w:r>
      <w:r>
        <w:rPr>
          <w:sz w:val="28"/>
          <w:szCs w:val="28"/>
        </w:rPr>
        <w:br/>
        <w:t>от  10.07.2012 года    № 74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МЕЩЕНИ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СНОВНЫХ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ТЕПЛОВЫХ СЕТЕ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УЗНЕЦОВСКОГО СЕЛЬСОВЕТА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ИОД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ОДА С УЧЕТОМ ПЕРСПЕКТИВЫ ДО 2025 ГОД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ab/>
        <w:t xml:space="preserve"> (СХЕМА 1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object w:dxaOrig="16139" w:dyaOrig="9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pt;height:281pt" filled="f" o:ole="">
            <v:imagedata r:id="rId3" o:title=""/>
          </v:shape>
          <o:OLEObject Type="Embed" ProgID="" ShapeID="ole_rId2" DrawAspect="Content" ObjectID="_339251603" r:id="rId2"/>
        </w:objec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Кузнецовка Кузнецовского сельсовета теплоснабжение осуществляет МКУ Кузнецовская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теп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4-х кв. жилой дом по ул. Центральная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юджетные организации  (Кузнецовская СОШ, Кузнецовский детский сад, Кузнецовский  ДК, администрация Кузнецовского сельсовета, гараж администрации, гараж Кузнецовс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мерческие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8:00Z</dcterms:created>
  <dc:creator>User</dc:creator>
  <dc:description/>
  <cp:keywords/>
  <dc:language>en-US</dc:language>
  <cp:lastModifiedBy>User</cp:lastModifiedBy>
  <cp:lastPrinted>2019-09-25T09:48:00Z</cp:lastPrinted>
  <dcterms:modified xsi:type="dcterms:W3CDTF">2019-09-25T05:53:00Z</dcterms:modified>
  <cp:revision>1</cp:revision>
  <dc:subject/>
  <dc:title/>
</cp:coreProperties>
</file>