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Кузнецовского сельсовета Баганского района Новосибирской области 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13 сентя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22.07.2020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Новосибирская область</w:t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 xml:space="preserve">7-и мандатный избирательный округ 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Басанов Анатолий Иванович, дата рождения - 20 апреля 1957 года, уровень образования - </w:t>
            </w:r>
            <w:r>
              <w:rPr>
                <w:b/>
                <w:sz w:val="20"/>
              </w:rPr>
              <w:t>основное общее</w:t>
            </w:r>
            <w:r>
              <w:rPr>
                <w:sz w:val="20"/>
              </w:rPr>
              <w:t>, основное место работы или службы, занимаемая должность, род занятий - ОАО "Искра", токарь, депутат Совета депутатов Кузнецовского сельсовета Баганского района Новосибирской области, место жительства - Новосибирская область, Баганский район, с. Кузнец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Партии "ЕДИНАЯ РОССИЯ" Баган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Кошеваров Дмитрий Федорович, дата рождения - 22 декабря 1957 года, уровень образования - среднее профессиональное, сведения о профессиональном образовании - Каменский сельскохозяйственный техникум Министерства сельского хозяйства РСФСР, 1977 г., основное место работы или службы, занимаемая должность, род занятий - ГБУ НСО "Управление ветеринарии Баганского района НСО", </w:t>
            </w:r>
            <w:r>
              <w:rPr>
                <w:b/>
                <w:sz w:val="20"/>
              </w:rPr>
              <w:t>заведующий Кузнецовским ветеринарным пунктом /ветеринарный ветфельдшер</w:t>
            </w:r>
            <w:r>
              <w:rPr>
                <w:sz w:val="20"/>
              </w:rPr>
              <w:t>, место жительства - Новосибирская область, Баганский район, с. Кузнец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Партии "ЕДИНАЯ РОССИЯ" Баган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яйнвебер Светлана Алексеевна, дата рождения - 6 февраля 1968 года, уровень образования - среднее профессиональное, сведения о профессиональном образовании - Карасукское педагогическое училище Новосибирской области, 1987 г., основное место работы или службы, занимаемая должность, род занятий - МКДОУ Кузнецовский детский сад, воспитатель, место жительства - Новосибирская область, Баганский район, с. Кузнец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Партии "ЕДИНАЯ РОССИЯ" Баган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стапенко Виктор Иванович, дата рождения - 1 сентября 1954 года, уровень образования - </w:t>
            </w:r>
            <w:r>
              <w:rPr>
                <w:b/>
                <w:sz w:val="20"/>
              </w:rPr>
              <w:t>основное общее</w:t>
            </w:r>
            <w:r>
              <w:rPr>
                <w:sz w:val="20"/>
              </w:rPr>
              <w:t>., основное место работы или службы, занимаемая должность, род занятий - Пенсионер, депутат Совета депутатов Кузнецовского сельсовета Баганского района Новосибирской области, место жительства - Новосибирская область, Баганский район, с. Кузнец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Партии "ЕДИНАЯ РОССИЯ" Баган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ирогова Зоя Николаевна, дата рождения - 1 декабря 1955 года, уровень образования -</w:t>
            </w:r>
            <w:r>
              <w:rPr>
                <w:b/>
                <w:sz w:val="20"/>
              </w:rPr>
              <w:t xml:space="preserve"> основное общее</w:t>
            </w:r>
            <w:r>
              <w:rPr>
                <w:sz w:val="20"/>
              </w:rPr>
              <w:t xml:space="preserve"> , основное место работы или службы, занимаемая должность, род занятий - Пенсионер, место жительства - Новосибирская область, Баганский район, с. </w:t>
            </w:r>
            <w:r>
              <w:rPr>
                <w:b/>
                <w:sz w:val="20"/>
              </w:rPr>
              <w:t>К</w:t>
            </w:r>
            <w:r>
              <w:rPr>
                <w:sz w:val="20"/>
              </w:rPr>
              <w:t>узнец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епп Валентина Александровна, дата рождения - 6 октября 1986 года, уровень образования - среднее профессиональное, сведения о профессиональном образовании - Купинское медицинское училище, 2008 г., основное место работы или службы, занимаемая должность, род занятий - ГБУЗ НСО "Баганская центральная районная больница", заведующая ФАП, место жительства - Новосибирская область, Баганский район, с. Кузнец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Рыбаков Виталий Анатольевич, дата рождения - 12 октября 1971 года, уровень образования - среднее общее, основное место работы или службы, занимаемая должность, род занятий – </w:t>
            </w:r>
            <w:r>
              <w:rPr>
                <w:b/>
                <w:sz w:val="20"/>
              </w:rPr>
              <w:t>ГКУ НСО "Центр по обеспечению мероприятий в области ГО, ЧС и ПБ по НСО" 131-я Подарная часть по охране Баганского района государственной противопожарной службы НСО, водитель пожарного автомобиля</w:t>
            </w:r>
            <w:r>
              <w:rPr>
                <w:sz w:val="20"/>
              </w:rPr>
              <w:t>, место жительства - Новосибирская область, Баганский район, с. Кузнец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Партии "ЕДИНАЯ РОССИЯ" Баган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Смирнова Лариса Михайловна, дата рождения - 29 июля 1965 года, уровень образования - среднее профессиональное, сведения о профессиональном образовании - Куйбышевское педагогическое училище, 1984 г., основное место работы или службы, занимаемая должность, род занятий - МКДОУ Кузнецовский детский сад, машинист по стирке и ремонту белья, место жительства - Новосибирская область, Баганский район, с. </w:t>
            </w:r>
            <w:r>
              <w:rPr>
                <w:b/>
                <w:sz w:val="20"/>
              </w:rPr>
              <w:t>К</w:t>
            </w:r>
            <w:r>
              <w:rPr>
                <w:sz w:val="20"/>
              </w:rPr>
              <w:t>узнец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аусова Наталья Сергеевна, дата рождения - 28 июля 1983 года, уровень образования - среднее общее, основное место работы или службы, занимаемая должность, род занятий - ОАО "Искра", телятница, место жительства - Новосибирская область, Баганский района, с. Кузнец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Шинкаренко Владимир Анатольевич, дата рождения - 9 сентября 1969 года, уровень образования - среднее профессиональное, сведения о профессиональном образовании - Сельскохозяйственный техникум "Куйбышевский", 1993 г., основное место работы или службы, занимаемая должность, род занятий - </w:t>
            </w:r>
            <w:r>
              <w:rPr>
                <w:b/>
                <w:sz w:val="20"/>
              </w:rPr>
              <w:t>ОАО "Искра", механизатор,</w:t>
            </w:r>
            <w:r>
              <w:rPr>
                <w:sz w:val="20"/>
              </w:rPr>
              <w:t xml:space="preserve"> депутат Совета депутатов Кузнецовского сельсовета Баганского района Новосибирской области, место жительства - Новосибирская область, Баганский район, с. Кузнец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Партии "ЕДИНАЯ РОССИЯ" Баган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20</w:t>
            </w:r>
          </w:p>
        </w:tc>
      </w:tr>
    </w:tbl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22.07.2020 17:53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01:00Z</dcterms:created>
  <dc:creator>admin</dc:creator>
  <dc:description/>
  <cp:keywords/>
  <dc:language>en-US</dc:language>
  <cp:lastModifiedBy>User</cp:lastModifiedBy>
  <dcterms:modified xsi:type="dcterms:W3CDTF">2020-07-23T08:01:00Z</dcterms:modified>
  <cp:revision>2</cp:revision>
  <dc:subject/>
  <dc:title/>
</cp:coreProperties>
</file>