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7.2022                                    №69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Кузнецов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знецов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потребностей инвалидов и обеспечения условий их доступности для инвалидов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на территории Кузнецовского сельсовета Баганского района Новосибирской области положений постановления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, администрация Кузнецовского сельсовета Баганского района Новосибир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 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знецов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потребностей инвалидов и обеспечения условий их доступности  для инвалидов, согласно приложени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«Бюллетень органов местного самоуправления Кузнецовского сельсовета» и разместить на официальном сайте администрации Кузнецовского сельсовета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 kuznetsovka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знецовского сельсовета                                                                             Баганского района Новосибирской области                                        А.М.Даций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ранова Галина Яковл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-1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знец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аг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6.07.2022 №69</w:t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знецовского сельсовета Бага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места жительства инвалидов, проживающих на территории Кузнецовского сельсовета Бага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C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2:00Z</dcterms:created>
  <dc:creator>Кирилл</dc:creator>
  <dc:description/>
  <cp:keywords/>
  <dc:language>en-US</dc:language>
  <cp:lastModifiedBy>Кирилл</cp:lastModifiedBy>
  <cp:lastPrinted>2022-07-26T17:02:00Z</cp:lastPrinted>
  <dcterms:modified xsi:type="dcterms:W3CDTF">2022-07-26T10:02:00Z</dcterms:modified>
  <cp:revision>4</cp:revision>
  <dc:subject/>
  <dc:title/>
</cp:coreProperties>
</file>