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СОВЕТ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ЗНЕЦ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пят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8.2012                                                                                          № 137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систем коммунальной инфраструктуры муниципального образования Кузнецовского сельсовета на 2012-2017 годы и на перспективу до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действующим законодательством, руководствуясь </w:t>
      </w:r>
      <w:r>
        <w:rPr>
          <w:color w:val="000000"/>
          <w:sz w:val="28"/>
          <w:szCs w:val="28"/>
        </w:rPr>
        <w:t xml:space="preserve">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ов капитального строительства к сетям инженерно-технического обеспечения» </w:t>
      </w:r>
      <w:r>
        <w:rPr>
          <w:sz w:val="28"/>
          <w:szCs w:val="28"/>
        </w:rPr>
        <w:t>Совет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Программу комплексного развития систем коммунальной инфраструктуры муниципального образования Кузнецовского сельсовета на 2012-2017 годы и на перспективу до 2025 год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 в газете «Бюллетень органов местного самоуправления Кузнец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знецовского сельсовета                                                             А.М. Даций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Кузнец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Центральная, 26\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вгуста 2012 г. № 59 – нпа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31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left="1521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left="1521" w:hanging="0"/>
              <w:jc w:val="center"/>
              <w:rPr/>
            </w:pPr>
            <w:r>
              <w:rPr/>
              <w:t>решением 25 сессии</w:t>
            </w:r>
          </w:p>
          <w:p>
            <w:pPr>
              <w:pStyle w:val="Normal"/>
              <w:ind w:left="1521" w:hanging="0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ind w:left="1521" w:hanging="0"/>
              <w:jc w:val="center"/>
              <w:rPr/>
            </w:pPr>
            <w:r>
              <w:rPr/>
              <w:t>Кузнецовского сельсовета</w:t>
            </w:r>
          </w:p>
          <w:p>
            <w:pPr>
              <w:pStyle w:val="Normal"/>
              <w:ind w:left="1521" w:hanging="0"/>
              <w:jc w:val="center"/>
              <w:rPr/>
            </w:pPr>
            <w:r>
              <w:rPr/>
              <w:t>от 24.08.2012 № 137</w:t>
            </w:r>
          </w:p>
          <w:p>
            <w:pPr>
              <w:pStyle w:val="Normal"/>
              <w:shd w:fill="FFFFFF" w:val="clear"/>
              <w:ind w:left="3119" w:right="4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        </w:t>
      </w:r>
    </w:p>
    <w:p>
      <w:pPr>
        <w:pStyle w:val="Normal"/>
        <w:shd w:fill="FFFFFF" w:val="clear"/>
        <w:spacing w:lineRule="auto" w:line="360" w:before="2227" w:after="0"/>
        <w:ind w:left="75" w:hanging="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 комплексного развития систем коммунальной инфраструк</w:t>
        <w:softHyphen/>
        <w:t>туры Кузнецовского сельсовета на 2012 - 2017 года с перспективой до 2025 года</w:t>
      </w:r>
    </w:p>
    <w:p>
      <w:pPr>
        <w:pStyle w:val="Normal"/>
        <w:shd w:fill="FFFFFF" w:val="clear"/>
        <w:spacing w:before="2227" w:after="0"/>
        <w:ind w:left="1546" w:hanging="1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27" w:after="0"/>
        <w:rPr>
          <w:b/>
          <w:b/>
          <w:sz w:val="56"/>
          <w:szCs w:val="56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jc w:val="right"/>
        <w:rPr/>
      </w:pPr>
      <w:r>
        <w:rPr>
          <w:color w:val="000000"/>
          <w:sz w:val="28"/>
          <w:szCs w:val="28"/>
        </w:rPr>
        <w:t xml:space="preserve">к решению 25 сессии Совета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jc w:val="right"/>
        <w:rPr/>
      </w:pPr>
      <w:r>
        <w:rPr>
          <w:color w:val="000000"/>
          <w:sz w:val="28"/>
          <w:szCs w:val="28"/>
        </w:rPr>
        <w:t>депутатов Кузнецовского сельсовета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jc w:val="right"/>
        <w:rPr/>
      </w:pPr>
      <w:r>
        <w:rPr>
          <w:color w:val="000000"/>
          <w:sz w:val="28"/>
          <w:szCs w:val="28"/>
        </w:rPr>
        <w:t xml:space="preserve">от 24.08.2012 № 137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jc w:val="center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ПРОГРАММА 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ого развития систем коммунальной инфраструктуры 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Кузнецовского сельсовета на 2012-2017 годы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ерспективу до 2025 года.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 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комплексного развития систем коммунальной инфраструктуры 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знецовского сельсовета на 2012-2017 годы и на перспективу до 2025 года 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8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i/>
                <w:iCs/>
                <w:color w:val="000000"/>
                <w:sz w:val="28"/>
                <w:szCs w:val="28"/>
              </w:rPr>
              <w:t>Наименование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Кузнецовского сельсовета на 2012-2017  годы и на перспективу до 2025 года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снование для разработки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г.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ого закона от 30 декабря 2004 года № 210-ФЗ «Об основах регулирования тарифов организаций коммунального комплекса»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едеральный закон от 23.11.2009г. №261-ФЗ « Об энергосбережении  и повышении энергетической  эффективности и о внесении изменений в отдельные законодательные  акты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Заказчик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знецовского сельсовета Баганского района Новосибирской области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Разработчики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знецовского сельсовета Баганского района Новосибирской области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Исполнители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узнецовского сельсовета, Муниципальное казённое образовательное учреждение «Кузнецовская среднеобразовательная школа», Муниципальное казённое учреждение  культуры  «Кузнецовский Культурно- досуговый центр»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ь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ая цель программы это создание условий для приведения и объектов коммунальной инфраструктуры в соответствие со стандартами качества, обеспечивающими комфортные  условия проживания граждан (потребителей услу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:</w:t>
            </w:r>
          </w:p>
          <w:p>
            <w:pPr>
              <w:pStyle w:val="TextBodyIndent"/>
              <w:snapToGrid w:val="false"/>
              <w:ind w:left="12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  <w:p>
            <w:pPr>
              <w:pStyle w:val="TextBodyIndent"/>
              <w:snapToGrid w:val="false"/>
              <w:ind w:left="12"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витие системы коммунальной инфраструктуры в соответствии с потребностями жилищного  строительства. </w:t>
            </w:r>
          </w:p>
          <w:p>
            <w:pPr>
              <w:pStyle w:val="TextBodyIndent"/>
              <w:snapToGrid w:val="false"/>
              <w:ind w:left="12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ить работы по оформлении документов на земельные участки под ТБО, а так же обеспечить контроль и учет за количеством твердых бытовых отходов, ввозимых на полигоны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экологическую ситуацию на территории Кузнецовского сельсовета Баганского района Новосибирской области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Задачи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ля достижения этих целей необходимо решить следующие основные задачи: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анализ текущей ситуации систем коммунальной инфраструктуры;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комплекс мероприятий по развитию систем коммунальной инфраструктуры, обеспечивающих потребности жилищного и сельскохозяйственного строительства;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предварительную оценку объемов и источников финансирования для реализации выявленных мероприятий;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ключение дополнительных нагрузок при строительстве новых объектов, путем строительства и модернизации систем коммунальной инфраструктуры поселения;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и обновление коммунальной инфраструктуры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нижение эксплуатационных затрат на единицу продукции;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надежности и качества услуг  теплоснабжения, водоснабжения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обеспеченного питьевой водой надлежащего качества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го состояния окружающей среды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для проживания населения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ь средства внебюджетных  источников (в том числе частных инвесторов, кредитных средств и личных средств граждан) для финансирования проектов реконструкции и модернизации объектов коммунальной инфраструктур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здать резерв мощностей для вновь строящихся объектов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Срок реализации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- 2017 годы с перспективой до 2025 года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бъем и источники финансирования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федерального бюджета- 3316,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областного бюджета- 10551,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- 825,3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1812,54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контроля за реализацией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140" w:leader="none"/>
                <w:tab w:val="left" w:pos="4320" w:leader="none"/>
                <w:tab w:val="left" w:pos="4860" w:leader="none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 данной программы возлагается на Главу сельсовета Даций Анатолия Михайловича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стоимости  работ  по модернизации и капитальному ремонту   коммунальной инфраструктур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составлена на основании: поручений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Приказа министра Минрегион развития Российской Федерации от 06.05. 2011 года № 204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30 декабря 2004 года № 210-ФЗ «Об основах регулирования тарифов организаций коммунального комплекса»,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57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57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57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57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57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Характеристика коммунальной инфраструктуры поселе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раткая характеристика поселения, тенденции социально-экономического развития.</w:t>
      </w:r>
    </w:p>
    <w:p>
      <w:pPr>
        <w:pStyle w:val="Style20"/>
        <w:rPr/>
      </w:pPr>
      <w:r>
        <w:rPr>
          <w:sz w:val="28"/>
          <w:szCs w:val="28"/>
        </w:rPr>
        <w:t>В состав Кузнецовского сельсовета входит населённый пункт – с.  Кузнецовка. Расстояние от областного центра составляет 458 км, расстояние от районного центра 24 км.</w:t>
      </w:r>
    </w:p>
    <w:p>
      <w:pPr>
        <w:pStyle w:val="Style20"/>
        <w:rPr/>
      </w:pPr>
      <w:r>
        <w:rPr>
          <w:sz w:val="28"/>
          <w:szCs w:val="28"/>
        </w:rPr>
        <w:t xml:space="preserve">Численность населения на01.07. 2012 года составила 629 человек (табл. 1.1). </w:t>
      </w:r>
    </w:p>
    <w:p>
      <w:pPr>
        <w:pStyle w:val="Style20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3"/>
          <w:sz w:val="28"/>
          <w:szCs w:val="28"/>
        </w:rPr>
        <w:t>Таблица</w:t>
      </w:r>
      <w:r>
        <w:rPr>
          <w:spacing w:val="-3"/>
        </w:rPr>
        <w:t xml:space="preserve"> </w:t>
      </w:r>
      <w:r>
        <w:rPr>
          <w:spacing w:val="-3"/>
          <w:sz w:val="28"/>
          <w:szCs w:val="28"/>
        </w:rPr>
        <w:t>1.1</w:t>
        <w:br/>
      </w:r>
      <w:r>
        <w:rPr>
          <w:spacing w:val="-1"/>
          <w:sz w:val="28"/>
          <w:szCs w:val="28"/>
          <w:u w:val="single"/>
        </w:rPr>
        <w:t>Характеристика населения Кузнецовского сельсовета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88"/>
        <w:ind w:left="1243" w:firstLine="6725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1104"/>
        <w:gridCol w:w="1114"/>
        <w:gridCol w:w="1099"/>
        <w:gridCol w:w="1138"/>
      </w:tblGrid>
      <w:tr>
        <w:trPr>
          <w:trHeight w:val="440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9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</w:tr>
      <w:tr>
        <w:trPr>
          <w:trHeight w:val="307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lineRule="exact" w:line="283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Таблица1.2.</w:t>
        <w:br/>
      </w:r>
      <w:r>
        <w:rPr>
          <w:spacing w:val="-2"/>
          <w:sz w:val="28"/>
          <w:szCs w:val="28"/>
          <w:u w:val="single"/>
        </w:rPr>
        <w:t>Трудовой и социальный состав населения</w:t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lineRule="exact" w:line="283"/>
        <w:ind w:left="2563" w:firstLine="54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1075"/>
        <w:gridCol w:w="1094"/>
        <w:gridCol w:w="1075"/>
        <w:gridCol w:w="1542"/>
      </w:tblGrid>
      <w:tr>
        <w:trPr>
          <w:trHeight w:val="624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>
          <w:trHeight w:val="307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3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нсионе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Действующее общество ОАО «Искра» - офис располо</w:t>
        <w:softHyphen/>
        <w:t>жен в с. Кузнецовка. Наряду с ОАО «Искра» в поселении осущест</w:t>
        <w:softHyphen/>
      </w:r>
      <w:r>
        <w:rPr>
          <w:spacing w:val="-1"/>
          <w:sz w:val="28"/>
          <w:szCs w:val="28"/>
        </w:rPr>
        <w:t>вляют свою деятельность 11 фермерских хозяйства Репп В.Я., Репп А.Я, Репп И.Я., Репп Анд. Я., Репп Вл.Я., Репп Я.Я., Баранов И.Н., Антипин Н.В., Бубликов К.Д, Бубликов П.Д., Шнайдер Я.А.</w:t>
      </w:r>
      <w:r>
        <w:rPr>
          <w:sz w:val="28"/>
          <w:szCs w:val="28"/>
        </w:rPr>
        <w:t>.</w:t>
      </w:r>
    </w:p>
    <w:p>
      <w:pPr>
        <w:pStyle w:val="Style20"/>
        <w:rPr/>
      </w:pPr>
      <w:r>
        <w:rPr>
          <w:sz w:val="28"/>
          <w:szCs w:val="28"/>
        </w:rPr>
        <w:t>Всего на территории сельсовета работает 2 об</w:t>
        <w:softHyphen/>
        <w:t>разовательных учреждений и 1 – ФАП и  учреждение культуры.</w:t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В 2010 году средняя заработная плата работников составила 7800 рублей, пенсии -</w:t>
      </w:r>
      <w:r>
        <w:rPr>
          <w:spacing w:val="-1"/>
          <w:sz w:val="28"/>
          <w:szCs w:val="28"/>
        </w:rPr>
        <w:t xml:space="preserve"> 6623 рублей (табл. 1.3). </w:t>
      </w:r>
      <w:r>
        <w:rPr>
          <w:sz w:val="28"/>
          <w:szCs w:val="28"/>
        </w:rPr>
        <w:t>Платежеспособность населения оценивается на среднем уровне, что положительно сказывается на доступности комму</w:t>
        <w:softHyphen/>
        <w:t>нальных услуг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сновным источником поддержания благосостояния являются личные подсобные хозяйства.</w:t>
      </w:r>
    </w:p>
    <w:p>
      <w:pPr>
        <w:pStyle w:val="Normal"/>
        <w:shd w:fill="FFFFFF" w:val="clear"/>
        <w:tabs>
          <w:tab w:val="clear" w:pos="708"/>
          <w:tab w:val="left" w:pos="9038" w:leader="underscore"/>
        </w:tabs>
        <w:spacing w:lineRule="exact" w:line="274"/>
        <w:ind w:left="3562" w:hanging="0"/>
        <w:rPr>
          <w:sz w:val="28"/>
          <w:szCs w:val="28"/>
          <w:u w:val="single"/>
        </w:rPr>
      </w:pPr>
      <w:r>
        <w:rPr>
          <w:spacing w:val="-3"/>
        </w:rPr>
        <w:t>Таблица 1.3.</w:t>
        <w:br/>
      </w:r>
      <w:r>
        <w:rPr>
          <w:sz w:val="28"/>
          <w:szCs w:val="28"/>
        </w:rPr>
        <w:t>Денежные доходы населения</w:t>
      </w:r>
    </w:p>
    <w:p>
      <w:pPr>
        <w:pStyle w:val="Normal"/>
        <w:shd w:fill="FFFFFF" w:val="clear"/>
        <w:tabs>
          <w:tab w:val="clear" w:pos="708"/>
          <w:tab w:val="left" w:pos="9038" w:leader="underscore"/>
        </w:tabs>
        <w:spacing w:lineRule="exact" w:line="274"/>
        <w:ind w:left="3562" w:firstLine="4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3"/>
        <w:gridCol w:w="1085"/>
        <w:gridCol w:w="1080"/>
        <w:gridCol w:w="1229"/>
      </w:tblGrid>
      <w:tr>
        <w:trPr>
          <w:trHeight w:val="638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оказателя (на 1 человека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pacing w:val="-3"/>
                <w:sz w:val="28"/>
                <w:szCs w:val="28"/>
              </w:rPr>
              <w:t>(прогноз)</w:t>
            </w:r>
          </w:p>
        </w:tc>
      </w:tr>
      <w:tr>
        <w:trPr>
          <w:trHeight w:val="307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</w:t>
            </w:r>
          </w:p>
        </w:tc>
      </w:tr>
      <w:tr>
        <w:trPr>
          <w:trHeight w:val="312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</w:t>
            </w:r>
          </w:p>
        </w:tc>
      </w:tr>
    </w:tbl>
    <w:p>
      <w:pPr>
        <w:pStyle w:val="Normal"/>
        <w:shd w:fill="FFFFFF" w:val="clear"/>
        <w:spacing w:lineRule="exact" w:line="274"/>
        <w:ind w:left="29" w:right="5" w:firstLine="706"/>
        <w:jc w:val="both"/>
        <w:rPr/>
      </w:pPr>
      <w:r>
        <w:rPr/>
      </w:r>
    </w:p>
    <w:p>
      <w:pPr>
        <w:pStyle w:val="Style20"/>
        <w:rPr/>
      </w:pPr>
      <w:r>
        <w:rPr>
          <w:sz w:val="28"/>
          <w:szCs w:val="28"/>
        </w:rPr>
        <w:t>Общая площадь жилищного фонда составляет 13,7 тыс.м., из них муниципальный фонд составляет 0,3 тыс.м. Жи</w:t>
        <w:softHyphen/>
        <w:t>лые и административные здания преимущественно построены из дерева и кирпича в 1этаж.</w:t>
      </w:r>
    </w:p>
    <w:p>
      <w:pPr>
        <w:pStyle w:val="Style20"/>
        <w:rPr/>
      </w:pPr>
      <w:r>
        <w:rPr>
          <w:sz w:val="28"/>
          <w:szCs w:val="28"/>
        </w:rPr>
        <w:t>Общая протяженность дорог общего пользования составляет 14 км, из них с улучшенным покрытием 7 км. Налаже</w:t>
        <w:softHyphen/>
        <w:t xml:space="preserve">но регулярное автобусное сообщение с районным </w:t>
      </w:r>
      <w:r>
        <w:rPr>
          <w:spacing w:val="-1"/>
          <w:sz w:val="28"/>
          <w:szCs w:val="28"/>
        </w:rPr>
        <w:t xml:space="preserve">центром. Территория поселения удалена от автотрассы Купино - Новосибирск, </w:t>
      </w:r>
      <w:r>
        <w:rPr>
          <w:sz w:val="28"/>
          <w:szCs w:val="28"/>
        </w:rPr>
        <w:t>что неблагоприятно влияет на экономический и инвестиционный потенциал поселения.</w:t>
      </w:r>
    </w:p>
    <w:p>
      <w:pPr>
        <w:pStyle w:val="Style20"/>
        <w:rPr>
          <w:sz w:val="28"/>
          <w:szCs w:val="28"/>
        </w:rPr>
      </w:pPr>
      <w:r>
        <w:rPr>
          <w:spacing w:val="-1"/>
          <w:sz w:val="28"/>
          <w:szCs w:val="28"/>
        </w:rPr>
        <w:t>Перспективы сельского поселения до 2025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sz w:val="28"/>
          <w:szCs w:val="28"/>
        </w:rPr>
        <w:t>вах. На территории поселения не имеется местных топливных ресурсов, за исключением дров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щая характеристика коммунальной инфраструктуры.</w:t>
      </w:r>
    </w:p>
    <w:p>
      <w:pPr>
        <w:pStyle w:val="Style20"/>
        <w:rPr/>
      </w:pPr>
      <w:r>
        <w:rPr>
          <w:sz w:val="28"/>
          <w:szCs w:val="28"/>
        </w:rPr>
        <w:t>Коммунальная инфраструктура Кузнецовского сельсовета обеспечи</w:t>
        <w:softHyphen/>
        <w:t>вает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централизованное электроснабжение населения и организаций (ОАО «Новосибирскэнерго»);</w:t>
      </w:r>
    </w:p>
    <w:p>
      <w:pPr>
        <w:pStyle w:val="Style20"/>
        <w:rPr/>
      </w:pPr>
      <w:r>
        <w:rPr>
          <w:sz w:val="28"/>
          <w:szCs w:val="28"/>
        </w:rPr>
        <w:t>централизованное водоснабжение населения и организаций (ОАО «Искра»);</w:t>
      </w:r>
    </w:p>
    <w:p>
      <w:pPr>
        <w:pStyle w:val="Style20"/>
        <w:rPr/>
      </w:pPr>
      <w:r>
        <w:rPr>
          <w:sz w:val="28"/>
          <w:szCs w:val="28"/>
        </w:rPr>
        <w:t>централизованное снабжение населения и организаций природным газом в бал</w:t>
        <w:softHyphen/>
        <w:t>лонах (ООО «Сибирьгазсервис»);</w:t>
      </w:r>
    </w:p>
    <w:p>
      <w:pPr>
        <w:pStyle w:val="Style20"/>
        <w:rPr/>
      </w:pPr>
      <w:r>
        <w:rPr>
          <w:sz w:val="28"/>
          <w:szCs w:val="28"/>
        </w:rPr>
        <w:t>Содержание коммунального хозяйства ведётся в основном за счёт средств собираемых с потребителей платежей. Коммунальному хозяйству Кузнецовского сельсовета присущи сле</w:t>
        <w:softHyphen/>
        <w:t>дующие основные проблемы.</w:t>
      </w:r>
    </w:p>
    <w:p>
      <w:pPr>
        <w:pStyle w:val="Style20"/>
        <w:rPr/>
      </w:pPr>
      <w:r>
        <w:rPr>
          <w:sz w:val="28"/>
          <w:szCs w:val="28"/>
        </w:rPr>
        <w:t>1)</w:t>
        <w:tab/>
        <w:t>Технологические проблемы. Основные из них это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остаточно высокий физический износ всех видов оборудования и сете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верхнормативные потери ресурсов (воды, тепловой энергии);</w:t>
      </w:r>
    </w:p>
    <w:p>
      <w:pPr>
        <w:pStyle w:val="Style20"/>
        <w:rPr/>
      </w:pPr>
      <w:r>
        <w:rPr>
          <w:sz w:val="28"/>
          <w:szCs w:val="28"/>
        </w:rPr>
        <w:t>2)Экономические недостатки. Здесь прежде всего следует выделить:</w:t>
      </w:r>
    </w:p>
    <w:p>
      <w:pPr>
        <w:pStyle w:val="Style20"/>
        <w:rPr/>
      </w:pPr>
      <w:r>
        <w:rPr>
          <w:sz w:val="28"/>
          <w:szCs w:val="28"/>
        </w:rPr>
        <w:t>убыточность существующей системы водоснабжен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верхнормативные расходы на ремон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)</w:t>
        <w:tab/>
        <w:t>Социальные проблем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иболее значимыми с социальной точки зрения являютс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е обеспечивается требуемый объём и давление воды в системе во</w:t>
        <w:softHyphen/>
        <w:t>доснабжения  в периоды  наибольшего  расход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2. Характеристика состояния жилищно-коммунального хозяйства  Кузнецовского сельсове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Жилищно-коммунальная сфера является одной из основных отраслей, от функционирования которой непосредственно зависит жизнедеятельность населения. В современных условиях отсутствие воды, тепла, санитарной очистки, достойного жилья (даже в незначительных масштабах) способствует возникновению социальной напряженности.</w:t>
      </w:r>
    </w:p>
    <w:p>
      <w:pPr>
        <w:pStyle w:val="Style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jc w:val="center"/>
        <w:rPr/>
      </w:pPr>
      <w:r>
        <w:rPr>
          <w:b/>
          <w:sz w:val="28"/>
          <w:szCs w:val="28"/>
        </w:rPr>
        <w:t>2.1. Система теплоснабжения Кузнецовского сельсовета.</w:t>
      </w:r>
    </w:p>
    <w:p>
      <w:pPr>
        <w:pStyle w:val="Style20"/>
        <w:rPr/>
      </w:pPr>
      <w:r>
        <w:rPr>
          <w:sz w:val="28"/>
          <w:szCs w:val="28"/>
        </w:rPr>
        <w:t>Система теплоснабжения Кузнецовского сельсовета  централизованная от котельной села Кузнецовка.</w:t>
      </w:r>
    </w:p>
    <w:p>
      <w:pPr>
        <w:pStyle w:val="Style20"/>
        <w:rPr/>
      </w:pPr>
      <w:r>
        <w:rPr>
          <w:sz w:val="28"/>
          <w:szCs w:val="28"/>
        </w:rPr>
        <w:t>В котельной установлены  2 водогрейных котла, тип котла Братск-0,8</w:t>
      </w:r>
    </w:p>
    <w:p>
      <w:pPr>
        <w:pStyle w:val="Style20"/>
        <w:rPr/>
      </w:pPr>
      <w:r>
        <w:rPr>
          <w:sz w:val="28"/>
          <w:szCs w:val="28"/>
        </w:rPr>
        <w:t>Мощность 1,1 Гкл/час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Топливо –  каменный уголь. </w:t>
      </w:r>
    </w:p>
    <w:p>
      <w:pPr>
        <w:pStyle w:val="Style20"/>
        <w:rPr/>
      </w:pPr>
      <w:r>
        <w:rPr>
          <w:sz w:val="28"/>
          <w:szCs w:val="28"/>
        </w:rPr>
        <w:t>Среднесуточный расход 1,5 т</w:t>
      </w:r>
    </w:p>
    <w:p>
      <w:pPr>
        <w:pStyle w:val="Style20"/>
        <w:rPr/>
      </w:pPr>
      <w:r>
        <w:rPr>
          <w:sz w:val="28"/>
          <w:szCs w:val="28"/>
        </w:rPr>
        <w:t>Протяженность тепловых сетей 0,6 км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% износа котлов - 50%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ехническое состояние здания котельной - удовлетворительно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од ввода котлов в эксплуатацию - 2001 г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ехническое состояние котельной удовлетворительно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сновным видом топлива для котельной сельсовета является каменный уголь. Доставка угля в населенный пункт проходит своим транспортом с Баганского райтопа. Котельная отопливает школу, детский сад, магазины, сельский клуб, жилой дом.</w:t>
      </w:r>
    </w:p>
    <w:p>
      <w:pPr>
        <w:pStyle w:val="Style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 xml:space="preserve">2.2.2. Система водоснабжения Кузнецовского сельсовета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тяженность водопроводных сетей всего составляет 7,9 км. обслуживает 181 дом. Построены водопроводные сети в 1933 году с 93 процентами износа. В настоящее время водоснабжение с.Кузнецовка осуществляется от одной водозаборной скважины, присоединенной к сети водопровода. По всей трассе существующего водопровода по улицам Центральная и Озерная  имеются многочисленные участки водопровода, который заменен жителями самостоятельно (труба ПВХ просунута внутри труб существующего водопровода) что ведет к снижению пропускной способности водопровода. Водопроводные колодцы находятся в неудовлетворительном состоянии. Водоразборные колонки на сети отсутствуют. Существующая водопроводная сеть не пригодна для осуществления бесперебойного и надёжного снабжения потребителей водой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ряде случаев высокая степень износа скважины, водопровода и оборудования приводит к ситуациям, сопряженным с риском возникновения техногенных аварий.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оследствий аварийных повреждений в условиях поселковой прокладки вызывает в ряде случаев затраты, превосходящие стоимость прокладки новых трубопроводов, а также к ухудшению качества питьевой воды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сновные проблемы функционирования системы водоснабжения:</w:t>
      </w:r>
    </w:p>
    <w:p>
      <w:pPr>
        <w:pStyle w:val="Style20"/>
        <w:jc w:val="left"/>
        <w:rPr>
          <w:b/>
          <w:b/>
        </w:rPr>
      </w:pPr>
      <w:r>
        <w:rPr>
          <w:sz w:val="28"/>
          <w:szCs w:val="28"/>
        </w:rPr>
        <w:t>- высокая степень износа скважины, водопроводов и оборудования функциональных элементов системы;</w:t>
        <w:br/>
        <w:t xml:space="preserve">            - недостаточная степень техногенной надежности;</w:t>
        <w:br/>
        <w:t xml:space="preserve">            - использование устаревших технологий водоочистки;</w:t>
        <w:br/>
        <w:t xml:space="preserve">            - высокая ресурсоемкость производства;</w:t>
        <w:br/>
        <w:t xml:space="preserve">            - отсутствие резерва мощности;</w:t>
        <w:br/>
        <w:t xml:space="preserve">            - низкая степень автоматизации производственных процессов;</w:t>
        <w:br/>
        <w:t xml:space="preserve">            - низкая энергоэффективность оборудования;</w:t>
        <w:br/>
        <w:t xml:space="preserve">            - низкая надежность источника энергоснабжения;</w:t>
        <w:br/>
        <w:t xml:space="preserve">            - высокие показатели аварийности на сетях;</w:t>
        <w:br/>
        <w:t xml:space="preserve">            - высокие потери воды при транспортировке;</w:t>
        <w:br/>
        <w:t xml:space="preserve">           - отсутствие резервных и кольцевых водопроводных линий;</w:t>
        <w:br/>
        <w:t xml:space="preserve">           - отсутствие резервного источника водоснабжения;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комплексных мероприятий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Строительство новых сетей и объектов коммунальной инфраструктур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проблемами являются износ существующих систем коммунальной инфраструктуры, отсутствие земельных участков, обустроенных коммунальной инфраструктурой, механизмов привлечения частных инвестиционных и кредитных ресурсов в строительство коммунальной инфраструктуры, а также непрозрачные и обременительные для застройщика условия присоединения к системам коммунальной инфраструктуры. Основной целью подпрограммы является обеспечение опережающего развития коммунальной инфраструктуры для увеличения предложения жилья на рынке жилищного строительств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Общие затраты на строительство систем коммунальной инфраструктуры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 целом на строительство систем коммунальной инфраструктуры сельсовета, отражены с учетом ввода дополнительных мощностей объектов коммунальной инфраструктуры, которые необходимо ввести за период 2012-2025 годы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являются:     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Новосибирской области,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ного бюджетов,                                                                               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, полученные от платы за подключение в соответствии с их инвестиционной программой, а также собственные и кредитные средства;  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, полученные в части инвестиционной надбавки к тарифу;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едитные средства и муниципальный заем;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предприятий, заказчиков — застройщиков;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ные средства, предусмотренные законодательство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Модернизация существующих сетей и объектов коммунальной инфраструктуры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ероприятий  модернизации сетей и объектов коммунальной инфраструктуры является повышение качества и надежности предоставления коммунальных услуг населению, наращивание мощности при модернизации коммунальной инфраструктуры в местах существующей застройки для увеличения объемов жилищного строительства.</w:t>
      </w:r>
    </w:p>
    <w:p>
      <w:pPr>
        <w:pStyle w:val="Style21"/>
        <w:jc w:val="center"/>
        <w:rPr/>
      </w:pPr>
      <w:r>
        <w:rPr/>
        <w:t>Сводные данные о состоянии систем коммунальной инфраструктуры сельсовета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888"/>
        <w:gridCol w:w="1104"/>
        <w:gridCol w:w="1860"/>
        <w:gridCol w:w="1608"/>
      </w:tblGrid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%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Общие затраты на модернизацию систем коммунальной инфраструктуры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ействия Программы планируется максимально реализовать потребности в модернизации и реконструкции основных фондов коммунальной инфраструктуры на ближайшие годы, проводить планово-предупредительные ремонтные работы сетей и оборудования вместо аварийно-восстановительных работ на проблемных участках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водопроводных сетей в селе Кузнецовка запланирована на 2012 -2014 годы, протяженность трассы 4730 метров, на сумму 10730,54 тыс. руб., на 2018- 2020 год, установка и бурение новой скважины, на сумму 1690,00 тыс.руб.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теплотрассы на 2012-2014 годы, протяженность 200 метров, на сумму 415 тыс. руб., на 2016-2025 год, строительство тепловой трассы в селе Кузнецовка, протяженность трассы 600 метров на сумму 2500,00 тыс. руб., а так же замена котлов и циклонов в котельной на сумму 870.00 тыс.руб. (приложение № 1)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источниками финансирования являются: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средства бюджета муниципального образования  и областного бюджета;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редства, полученные от платы за подключение в соответствии с их инвестиционной программой, а также собственные и кредитные средства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цент инвестиционной составляющей равной произведению надбавки к цене (тарифу) для потребителей и количеству поставленной потребителям за год услуге (теплу, воде и т.д.)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редства местного бюджета, в т.ч. кредитные средства и муниципальный заем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редства предприятий, заказчиков - застройщиков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ые средства, предусмотренные законодательством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за счет средств бюджета муниципального образования  определяются после утверждения соответствующих инвестиционных программ и закладываются при утверждении бюджетов на соответствующий год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систем водоснабжению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-2014 года: Модернизация водопроводных сетей в с.Кузнецовка Баганского района Новосибирской области на сумму 10730,54 тыс.руб.,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20 года: Бурение и установка новой скважины в с.Кузнецовка Баганского района Новосибирской области на сумму 1690 тыс.руб.,</w:t>
      </w:r>
    </w:p>
    <w:p>
      <w:pPr>
        <w:pStyle w:val="Normal"/>
        <w:ind w:left="13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 водоснабжения  являются важнейшей неотъемлемой частью коммунальной инфраструктуры и имеют решающее значение в обеспечении жизнедеятельности и развития муниципального образования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дальнейшего строительства и модернизации систем водоснабжения  обусловлена потребностями жилищного и промышленного строительства, ужесточающимися требованиями к качеству услуг, экологическим последствиям их предоставления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 количественные параметры процесса развития систем водоснабжения  определены на основе анализа их текущего состояния и проблем функционирования, объемов и локализации жилищно-гражданского строительств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анализа сформирован план мероприятий Программы, направленный на решение проблем систем водоснабжения и водоотведения.  Мероприятия сформированы с учетом потребности  в услугах водоснабжения, требуемым уровнем качества и надежности работы систем водоснабжения при соразмерных затратах и экологических последствиях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систем  теплоснабжению: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-2014 года: Ремонт теплотрассы на сумму 415 тыс. руб.,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20 года: Замена котлов и циклонов в котельной на сумму 870.00 тыс.руб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-2025 года: строительство новой теплотрассы в селе Кузнецовка,  протяженность трассы 600 метров на сумму 2500,00 тыс. руб., 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истема теплоснабжения   являются так же важнейшей неотъемлемой частью коммунальной инфраструктуры. При выполнении мероприятий  Программы на тепловых сетях снизится аварийность, что обеспечить надежность и бесперебойность работы объектов теплоснабжения, увеличить срок службы основного и вспомогательного оборудования тепловых сетей, а также эффективность использования топливных ресурсов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систем  ТБО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2-2015 года: Оформление документов на земельные участки под ТБО, на сумму 75 тыс.руб., 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-2017 года: Техническое оснащение полигонов ТБО на сумму 225 тыс.руб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й проблемой, которая должна быть разрешена в процессе программы, это документация на ТБО, а также контроль и учет за количеством твердых бытовых отходов, ввозимых на полигоны, а так же подъездных дорог к объекту секционированного размещения твердых бытовых отходов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газоснабжения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в с.Кузнецовка Кузнецовского сельсовета газоснабжение проводится путем подворного подвоза баллонного газа. Используется газ, в основном, на хозяйственно-бытовые нужды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-2025 года: Оформление проектно-сметной документации по газифицированию села Кузнецовк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. 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, необходимых для выполнения объема работ, связанных со строительством новых объектов и сетей, а так же на модернизацию существующей коммунальной инфраструктуры отражены в таблице: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ммарный объем финансовых затрат на строительство и модернизацию систем коммунального комплекса на 2012-2025 г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right"/>
        <w:rPr/>
      </w:pPr>
      <w:r>
        <w:rPr/>
        <w:t>тыс. рублей</w:t>
      </w:r>
    </w:p>
    <w:tbl>
      <w:tblPr>
        <w:tblW w:w="85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5"/>
        <w:gridCol w:w="2340"/>
      </w:tblGrid>
      <w:tr>
        <w:trPr/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затра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05,54</w:t>
            </w:r>
          </w:p>
        </w:tc>
      </w:tr>
      <w:tr>
        <w:trPr/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.ч. федеральный бюдж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,3</w:t>
            </w:r>
          </w:p>
        </w:tc>
      </w:tr>
      <w:tr>
        <w:trPr>
          <w:trHeight w:val="321" w:hRule="atLeast"/>
        </w:trPr>
        <w:tc>
          <w:tcPr>
            <w:tcW w:w="6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1,4</w:t>
            </w:r>
          </w:p>
        </w:tc>
      </w:tr>
      <w:tr>
        <w:trPr/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3</w:t>
            </w:r>
          </w:p>
        </w:tc>
      </w:tr>
      <w:tr>
        <w:trPr/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54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highlight w:val="red"/>
        </w:rPr>
      </w:pPr>
      <w:r>
        <w:rPr>
          <w:b/>
          <w:sz w:val="28"/>
          <w:szCs w:val="28"/>
        </w:rPr>
        <w:t>Затраты на реализацию Программы</w:t>
      </w:r>
    </w:p>
    <w:p>
      <w:pPr>
        <w:pStyle w:val="Style20"/>
        <w:shd w:fill="FFFFFF" w:val="clear"/>
        <w:rPr/>
      </w:pPr>
      <w:r>
        <w:rPr>
          <w:sz w:val="28"/>
          <w:szCs w:val="28"/>
        </w:rPr>
        <w:t>Величина требуемых суммарных капитальных вложений для реализации инвестиционных проектов Программы определена в размере 16505,54 тыс. руб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евые индикаторы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ем реализации товаров и услуг для населения увеличить в 1,5 раз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ктический срок службы оборудования и сетей водоснабжения увеличить в 2 раз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зить потери воды на 30-40%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ход электроэнергии уменьшить на 10-20%;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и качества услуг теплоснабжения, водоснабжения;</w:t>
      </w:r>
    </w:p>
    <w:p>
      <w:pPr>
        <w:pStyle w:val="TextBodyIndent"/>
        <w:shd w:fill="FFFFFF" w:val="clear"/>
        <w:spacing w:before="0" w:after="0"/>
        <w:ind w:left="0" w:first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ть резерв мощностей для вновь строящихся объектов;</w:t>
      </w:r>
    </w:p>
    <w:p>
      <w:pPr>
        <w:pStyle w:val="TextBodyIndent"/>
        <w:shd w:fill="FFFFFF" w:val="clear"/>
        <w:spacing w:before="0" w:after="0"/>
        <w:ind w:left="0" w:first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эффективности, социально-экономических последствий от реализации программы</w:t>
      </w:r>
    </w:p>
    <w:p>
      <w:pPr>
        <w:pStyle w:val="Style2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и развитие коммунальной инфраструктуры позволит улучшить техническое состояние инженерной инфраструктуры сельсовета с учетом перспективной застройки в части строительства объектов жилья и социальной сферы, что приведет к сокращению затрат на дальнейшее техническое обслуживание и эксплуатацию сетей, а также к решению важных социально-экономических задач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стабильности водо-, теплоснабжения потребителей, присоединенных к сетям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коммунальных услуг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нергобезопасности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аварий на сетях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ерь энергоресурсов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сетей в нормативное состояние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Организация управления программ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над ходом её реализации</w:t>
      </w:r>
    </w:p>
    <w:p>
      <w:pPr>
        <w:pStyle w:val="TextBodyIndent"/>
        <w:shd w:fill="FFFFFF" w:val="clear"/>
        <w:spacing w:before="0" w:after="0"/>
        <w:ind w:left="0" w:first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Кузнецовского сельсовета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систем коммунальной инфраструктуры</w:t>
      </w:r>
    </w:p>
    <w:p>
      <w:pPr>
        <w:pStyle w:val="Normal"/>
        <w:jc w:val="center"/>
        <w:rPr/>
      </w:pPr>
      <w:r>
        <w:rPr>
          <w:sz w:val="28"/>
          <w:szCs w:val="28"/>
        </w:rPr>
        <w:t>Кузнецовского сельсовета на 2012-2025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188"/>
        <w:gridCol w:w="1260"/>
        <w:gridCol w:w="1260"/>
        <w:gridCol w:w="1080"/>
        <w:gridCol w:w="1260"/>
        <w:gridCol w:w="900"/>
        <w:gridCol w:w="1260"/>
      </w:tblGrid>
      <w:tr>
        <w:trPr>
          <w:trHeight w:val="28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аботы на 2012-2014г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</w:tr>
      <w:tr>
        <w:trPr>
          <w:trHeight w:val="16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.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дернизация водопроводных сетей в с. Кузнецовка   Баган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0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урение и установка новой скважины в с.Кузнец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монт теплотр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роительство тепловой сети в с.Кузнецовка Баган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формление документов на земельные участки по ТБ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Замена котлов Братск-08 в котельной с.Кузнецовка на коты </w:t>
            </w:r>
            <w:r>
              <w:rPr>
                <w:sz w:val="28"/>
                <w:szCs w:val="28"/>
              </w:rPr>
              <w:t>КВ – 0,8 – 95 Р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ехническое оснащение полигонов ТБ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16505,54 тыс.руб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0,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0">
    <w:name w:val="АБЗАЦ стандартный"/>
    <w:basedOn w:val="Normal"/>
    <w:qFormat/>
    <w:pPr>
      <w:autoSpaceDE w:val="false"/>
      <w:ind w:firstLine="720"/>
      <w:jc w:val="both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2:00Z</dcterms:created>
  <dc:creator>Долгина Л.А.</dc:creator>
  <dc:description/>
  <cp:keywords/>
  <dc:language>en-US</dc:language>
  <cp:lastModifiedBy>Кирилл</cp:lastModifiedBy>
  <cp:lastPrinted>2012-10-09T14:47:00Z</cp:lastPrinted>
  <dcterms:modified xsi:type="dcterms:W3CDTF">2022-06-29T09:22:00Z</dcterms:modified>
  <cp:revision>2</cp:revision>
  <dc:subject/>
  <dc:title>     </dc:title>
</cp:coreProperties>
</file>