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1.202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Кузнецовка</w:t>
      </w:r>
    </w:p>
    <w:p>
      <w:pPr>
        <w:pStyle w:val="Style4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 развития Кузнецовского сельсовета Баганского района Новосибирской област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 от 28.06.2014 № 172-ФЗ «О стратегическом планировании в Российской Федерации», Положением о стратегическом планировании социально-экономического развития в Кузнецовском сельсовете Баганского района Новосибирской области, утвержденным решением пятнадцатой сессии Совета депутатов Кузнецовского сельсовета Баганского района Новосибирской области третьего созыва от  28.12.2016 года № 80, администрация Кузнецовского сельсовета Баганского района Новосибирской области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узнецовского сельсовета Баганского района Новосибирской области на 2022 год и плановый период 2023 и 2024 годов (прилагается)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Кузнецовского сельсовета от 11.11.2020 №83 «О прогнозе социально-экономического развития Кузнецовского сельсовета Баганского района Новосибирской области на 2021 год и плановый период 2022 и 2023 годов».  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периодическом печатном издании «Бюллетень органов местного самоуправления Кузнецовского сельсовета» и разместить на официальном сайте администрации Кузнецовского сельсовета www.kuznetsovka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ru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специалиста 1 разряда администрации </w:t>
      </w:r>
      <w:r>
        <w:rPr>
          <w:rFonts w:cs="Times New Roman" w:ascii="Times New Roman" w:hAnsi="Times New Roman"/>
          <w:sz w:val="28"/>
          <w:szCs w:val="28"/>
        </w:rPr>
        <w:t>Кузнецовского сельсовета Баранову Г.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знец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  А.М.Д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ранова Галина Яковл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-13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21  №69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узнец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на 2022 год и плановый период 2023 и 2024 год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узнецовского сельсовета Баганского района Новосибирской области на 2022 год и плановый период 2023 и 2024 годов разработан в соответствии с Порядком разработки прогноза социально-экономического развития Кузнецовского сельсовета Баганского района Новосибирской области на очередной финансовый год и плановый период, утвержденным постановлением администрации Кузнецовского сельсовета Баганского района Новосибирской области от 14.12.2016  года № 11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гноза были учтены основные параметры прогноза социально-экономического развития Новосибирской области на 2021 год и плановый период 2022 и 2023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ценка достигнутого уровня социально-экономического развития Кузнецовского сельсовета Баганского района Новосибирской области за период 2019-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действия администрации сельсовета были направлены на дальнейшее развитие сельского хозяйства, торговли и сферы услуг, улучшению качества и доступности социальных услуг насел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шения вопросов экономики, осуществления контроля реализации муниципальных программ и текущей деятельности, в соответствии с «Комплексной программой социально-экономического развития Кузнецовского сельсовета на 2011-2025 годы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мероприятия «Комплексной программы», администрация сельсовета ставила перед собой приоритетные управленческие задач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адения уровня и качества жизни люд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отерь экономического и социального потенциа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тратить настроенности на дальнейшее развитие сельсов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 уверенностью можно сказать, что потенциал развития территории сельсовета в полной мере сохранен. Оценка деятельности в 2020 году свидетельствует об устойчивом росте показателей в основных отраслях экономики и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1 году были реализованы мероприятия муниципальных программ Кузнецовского сельсовета Баганского района Новосибирской области, направленных на развитие экономики 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 отгруженных товаров (работ, услуг) за 9 месяцев 2021 года составил 53,0 млн. рублей, в 2020 году– 53,0 млн. рублей. </w:t>
      </w:r>
    </w:p>
    <w:p>
      <w:pPr>
        <w:pStyle w:val="Style4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валовой продукции сельского хозяйства в фактически действующих цен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9 месяцев текущего года составил 178,187 млн.руб. (199%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2020 году составил 69,5 млн. рублей с индексом производства  120 % к 2019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1 году оборот розничной торговли составил 14,2 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декс оборота розничной торговли составил 121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% к уровню аналогичного периода 2020 года, индекс объема платных услуг по предварительной оценке составит 100 %  к уровню предыд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нежные доходы населения в январе - сентябре 2021 года по предварительным данным сложились в сумме </w:t>
      </w:r>
      <w:r>
        <w:rPr>
          <w:rFonts w:cs="Times New Roman" w:ascii="Times New Roman" w:hAnsi="Times New Roman"/>
          <w:sz w:val="28"/>
          <w:szCs w:val="28"/>
        </w:rPr>
        <w:t>11 126,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блей в расчете на душу населения (110,0 % к аналогичному периоду 2020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ынке труда ситуацию в 2019-2020 годах и текущем периоде 2021 года, можно охарактеризовать как стабильн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ность населения жильём составит 21,9 кв.м общей площади на 1 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>.Оценка факторов и ограничений экономического рос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знецовского сельсове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Баганского района на среднесроч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вит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знецовского сель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реднесрочном периоде определяется как внешними, так и внутренними факторами, которые носят характер возможностей и ограничений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основным факторам и ограничениям, сдерживающим социально-экономическое развит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знецовского сель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в среднесрочном периоде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 Недостаток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блюдается низкая инвестиционная привлекательность сельсовета вследствие его удаленности от областного центра. Величина инвестиций не обеспечивает восполнение выбывающих и морально устаревших основных фондов. Основным источником инвестиций в основной капитал остаются внутренние ресурсы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 xml:space="preserve">Усиление конкуренции за человеческие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аблюдается тенденция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 Остро стоит проблема занятости в селе, отсутствует реальный работодатель. Усиливается дефицит квалифицированных рабочих кад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едостаточный уровень благосостояния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охраняется существенное отставание размера заработной платы от регионального уров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4.Недостаточный уровень финансовых результатов в эконом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Значительное влияние на финансовую устойчивость предприятий сельсовета оказывает изменение цен на потребляемые товары и услуги, а также особое место занимает человеческий фактор, это кад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Отсутствие достаточных финансовых средств у предприятий тормозит внедрение ресурсосберегающих безотходных технологий, возможность решать проблемы, связанные с защитой окружающе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Приоритеты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знецовского сель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дение модернизации экономики, укрепление и развитие важнейших конкурентных позиций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го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модернизации и технологического перевооружения, создание рабочих мест, повышение производительности труда, снижение ресурсоемкости произво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, особенно в сфере материального 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развития производства, переработки сельскохозяйственно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безопасной и качественной сельскохозяйственной продукцией и продовольств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беспечения рынков сбыта сельскохозяйственной продукцией, производимой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го сельсовета</w:t>
      </w:r>
      <w:r>
        <w:rPr>
          <w:rFonts w:cs="Times New Roman" w:ascii="Times New Roman" w:hAnsi="Times New Roman"/>
          <w:sz w:val="28"/>
          <w:szCs w:val="28"/>
        </w:rPr>
        <w:t>;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алых форм хозяйствования на селе, создание условий для вовлечения К(Ф)Х и ЛПХ в активный экономический обор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нкурентоспособности и финансовой устойчивости товаропроизводителей агропромышленного комплекса сель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родвижению продукции предприят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знецовского сельсовета </w:t>
      </w:r>
      <w:r>
        <w:rPr>
          <w:rFonts w:cs="Times New Roman" w:ascii="Times New Roman" w:hAnsi="Times New Roman"/>
          <w:sz w:val="28"/>
          <w:szCs w:val="28"/>
        </w:rPr>
        <w:t>на региональные рынки путем информирования и привлечения к участию в  ярмарках-выставк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 социальной сф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ельского хозяйства, пищевой промышленности сельсовета на основе внедрения современного высокотехнологического оборудования и перспектив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омфортного проживан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имулирование инвестиционной актив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состояния инвестиционного климата в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м сельсовете</w:t>
      </w:r>
      <w:r>
        <w:rPr>
          <w:rFonts w:cs="Times New Roman" w:ascii="Times New Roman" w:hAnsi="Times New Roman"/>
          <w:sz w:val="28"/>
          <w:szCs w:val="28"/>
        </w:rPr>
        <w:t>, продвижение ее интересов на внутреннем рынке товаров,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вестиционных процессов на муниципальном уровне за счет развития механизмов стимулирования частных инвестиций, развития муниципально-частного партнер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заимодействие с региональными органами власти, коммерческими структурами в целях привлечения средств на реализацию инфраструктурных и социально значимых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благоприятных условий для привлечения инвестиций, обеспечение социально-экономического развития и создания комфортных условий для обеспечения жизнедеятель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овершенствование муниципального управления процессам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знецовского сельсовета </w:t>
      </w:r>
      <w:r>
        <w:rPr>
          <w:rFonts w:cs="Times New Roman" w:ascii="Times New Roman" w:hAnsi="Times New Roman"/>
          <w:sz w:val="28"/>
          <w:szCs w:val="28"/>
        </w:rPr>
        <w:t>в 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мфортных условий жизн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вышении качества и доступности предоставления государственных и муницип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дминистративных процедур предоставления услуг, исполнения муниципальных функций по осуществлению контрольно-надзор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цедуры оценки регулирующего воздействия проектов и экспертизы действующих нормативных правовых актов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нормативной правовой базы (в том числе в соответствии с изменениями федерального законодательства) в сфере поддержки субъектов малого 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споряжения бюджетными средствами и муниципальным имуществом, в том числе обеспечение роста налогового потенциала и доходной базы бюджета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го сельсовета</w:t>
      </w:r>
      <w:r>
        <w:rPr>
          <w:rFonts w:cs="Times New Roman" w:ascii="Times New Roman" w:hAnsi="Times New Roman"/>
          <w:sz w:val="28"/>
          <w:szCs w:val="28"/>
        </w:rPr>
        <w:t>, исполнение всех действующих и вновь принимаемых обязательств, повышение эффективности использования бюджетных средств и направление высвобождаемых ресурсов на модернизацию и разви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ограммно-целевого принципа планирования и социально-значимых результатов, которые можно оценить по объективным критер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и полным исполнением налогоплательщиками обязанностей по уплате налогов в объеме начисленных платежей, обеспечение реализации мероприятий по сокращению недоимки по налогам в консолидированный бюджет Бага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сходов бюджета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содержание учреждений бюджетной сферы и исполнительных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ализации стабилизационных мер, направленных на активизацию роста эконом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налогового потенциала и уровня собственных доходов бюджета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бираемости налогов и снижение уровня недоим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зрачности и открытости бюджета и бюджетного процесса для населения в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м сельсов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условий для демограф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знецовского сельсовета </w:t>
      </w:r>
      <w:r>
        <w:rPr>
          <w:rFonts w:cs="Times New Roman" w:ascii="Times New Roman" w:hAnsi="Times New Roman"/>
          <w:sz w:val="28"/>
          <w:szCs w:val="28"/>
        </w:rPr>
        <w:t>и дальнейшего улучшения демографической ситу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рождаемости посредством реализации мер, направленных на улучшение положения семей с деть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готовности к созданию и сохранению ответственной и здоровой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диспансеризации насел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материально-технической базы и строительство новых спортивных объектов; создание условий для ведения здорового образа жизни и повышение мотивации и приверженности населения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 самосохранительному и здоровьесберегающему повед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на территорию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валифицированных кадров, а также молодежи и последующего закрепления в экономи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едомственного контроля за своевременностью выплаты заработной платы работникам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эффективной трудовой занятости и увеличение доходов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новых рабочих мест, расширению самозанятост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населения к трудовой активности, повышение конкурентоспособности молодежи на рынке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стаби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аботодателями по вопросам выполнения требований законодательства о занятости и труде, осуществления опережающих действий по содействию трудоустройству высвобождаемых работников на имеющиеся вакантные рабочие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заработной платы за счет развития производства, повышения производительности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над своевременностью выплаты заработной платы работникам организаций, обеспечение реализации плана мероприятий, направленных на снижение неформальной занят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рофессиональной и территориальной мобильности трудоспособного населения за счет развития транспортной инфраструктуры, расширения специализированного фонда служебного жилья, создания комфортных условий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гарантированных социальных обязательств различным категориям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екта по выходу семей на самообеспечение на основании заключения социального контракта на развитие личного подсобного хозяйства, либо индивидуальн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ние условий для развития духовности, высокой культуры и нравственного здоровья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асштабных культурных мероприятиях районного и межрайонного уров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(формирование) подрастающего поколения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, самореализации и духовного обогащения активной част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максимальной доступности граждан к культурным ценностям и участию в культурной жизн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знецовского сельсовета, </w:t>
      </w:r>
      <w:r>
        <w:rPr>
          <w:rFonts w:cs="Times New Roman" w:ascii="Times New Roman" w:hAnsi="Times New Roman"/>
          <w:sz w:val="28"/>
          <w:szCs w:val="28"/>
        </w:rPr>
        <w:t>Бага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развитие и сохранение кадрового потенциала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культурных благ, разнообразия и качества услуг в сфере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довлетворения потребностей разных групп на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знецовского сельсовета </w:t>
      </w:r>
      <w:r>
        <w:rPr>
          <w:rFonts w:cs="Times New Roman" w:ascii="Times New Roman" w:hAnsi="Times New Roman"/>
          <w:sz w:val="28"/>
          <w:szCs w:val="28"/>
        </w:rPr>
        <w:t>в современном, доступном и качественном жилье, создание условий для увеличения объемов жилищного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объектов жилищно-коммунальной инфраструктуры в нормативное состоя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граждан из аварийного жилищного фонда, проведение реконструкции и капитального ремонта жилищного фон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качественной питьевой водой,  содействие благоустройству населенных пун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в период отопительного сез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в управлении жилищным фондом и его обслуживании, повышение качества предоставляемых жилищно-коммунальных услуг,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Сценари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знец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 целевые показатели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22 год и плановый период 2023 и 2024 год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22 год и плановый период 2023-2024 годов разработан в составе двух основных вариантов – консервативного и умеренно-оптимистичного сценария, в зависимости от степени реализации факторов, влияющих на развитие экономики и социальной сферы в прогнозном период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22 год и плановый период 2023 и 2024 годов приведены в таблице 1.</w:t>
      </w:r>
    </w:p>
    <w:p>
      <w:pPr>
        <w:pStyle w:val="Normal"/>
        <w:keepNext w:val="tru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оказатели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знец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аганскогорайона Новосибирской област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"/>
        <w:gridCol w:w="4075"/>
        <w:gridCol w:w="1757"/>
        <w:gridCol w:w="1377"/>
        <w:gridCol w:w="1102"/>
        <w:gridCol w:w="1242"/>
        <w:gridCol w:w="1105"/>
        <w:gridCol w:w="1105"/>
        <w:gridCol w:w="935"/>
        <w:gridCol w:w="1432"/>
      </w:tblGrid>
      <w:tr>
        <w:trPr>
          <w:trHeight w:val="2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(ожидаемое значение)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, годы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, собственного производства, выполненных работ и услуг собственными силами по видам экономиче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сельск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9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орота розничной торгов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ъема платных услуг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8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нвестиций в основной капит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душу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 экономике (среднегодов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 Направления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Демографическое развитие </w:t>
      </w:r>
      <w:r>
        <w:rPr>
          <w:rFonts w:eastAsia="Calibri" w:cs="Times New Roman" w:ascii="Times New Roman" w:hAnsi="Times New Roman"/>
          <w:sz w:val="28"/>
          <w:szCs w:val="28"/>
        </w:rPr>
        <w:t>Кузнецо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оздание условий для улучшения демографической ситуации на территории Кузнец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еализуются мероприятия государственных программ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ий прогноз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знецовского сельсовета </w:t>
      </w:r>
      <w:r>
        <w:rPr>
          <w:rFonts w:cs="Times New Roman" w:ascii="Times New Roman" w:hAnsi="Times New Roman"/>
          <w:sz w:val="28"/>
          <w:szCs w:val="28"/>
        </w:rPr>
        <w:t>с учетом реализации основных приоритетных направлений по содействию повышению рождаемости, предупреждению и снижению смертности  по основным классам причин, к 2024 году позволит достичь естественного прироста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эффициент миграционного прироста населения: по 1 варианту прогноза составит 0,52 человек на 1000 населения, и 0,54 человек на 1000 населения по 2 вариа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4 году среднегодовая численность населения по 1 варианту прогноза составит 545 человек, по 2 варианту прогноза - 555 челове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витие рынка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 – обеспечение эффективной трудовой занятости населения, содействие созданию новых  рабочих мест, расширение самозанятости населения, улучшение условий и охраны труда работников организаций Кузнец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действием мероприятий государственных программ Новосибирской области по созданию условий для эффективной занятости населения, предотвращению роста напряженности на рынке труда за счет минимизации безработицы, а также обеспечение стабильности на рынке труда позволит к концу 2024 года снизить уровень зарегистрированной безработиц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мероприятий по содействию занятости населения сельсовета на 2022-2024 год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удет способствовать </w:t>
      </w:r>
      <w:r>
        <w:rPr>
          <w:rFonts w:cs="Times New Roman" w:ascii="Times New Roman" w:hAnsi="Times New Roman"/>
          <w:sz w:val="28"/>
          <w:szCs w:val="28"/>
        </w:rPr>
        <w:t>сохранению действующих и созданию новых рабочих мест, развитию малого предпринимательства и самозанятости населения, развитию кадрового потенциала с учётом потребностей рынка труда, усилению  трудовой мотивации и активизации работы по профориентации учащейся молодёжи. Осуществлению мер по легализации теневой занятости и скрытых форм оплаты труда во всех сферах экономики, содействию в трудоустройстве граждан, особо нуждающихся в социальной защи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>. Заработная плата и денежные доходы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– повышение денежных доходов населения от трудовой деятельности; обеспечение адресной финансовой поддержки малообеспеченны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достижение цели направлены мероприятия государственных программ, кроме того реализуются мероприятия в рамках Плана действий, утвержденного распоряжением Правительства Новосибирской области от 21.01.2013 № 9-рп «О мерах по реализации Указов Президента Российской Федерации от 07.05.2012 № 5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по снижению объема скрытых форм оплаты труда и ликвидации задолженности по заработной плате, обеспечению поэтапного повышения заработной платы категориям работников муниципальных учреждений в соответствии с указами Президента Российской Федерации; предоставлению социальных выплат различным категориям граждан позволит к</w:t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цу 2024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личить размер среднедушевых денежных доходов населения в 1,1 и 1,2 раза по двум вариантам прогноза относительно 2021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реднемесячную номинальну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численную заработную плату довести до 25000,0 рублей с ростом к уровню 2021 года на 16,2% по консервативному варианту и до 23000,0 рублей с ростом на 11,6% по умеренно-оптимистичному варианту прогно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2-2024 годы планируется проведение результативной работы с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витие социальной сфер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оздание условий для укрепления здоровья населения,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Style4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ализуются мероприятия муниципальной программы «Развитие физической культуры и спорта на территории Кузнецовского сельсовета Баганского района Новосибирской области  на 2022-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, утвержденной постановлением администрации Кузнецовского сельсовета от 11.11.2021 года № 66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сохранение и укрепление здоровья, повышение мотивации жителей сельсовета к регулярным занятиям физической культурой и спортом, привлечение к ведению здорового образа жизни различных категорий и групп населения позволит в прогнозном периоде создать благоприятные условия для развития физической культуры и спорта на территории сельсовета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жителей Кузнецовского сельсовета, систематически занимающихся физической культурой и спортом, в общей численности населения Кузнецовского сельсовет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24 году увеличится до 10 %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физической культуры и спорта на территории Кузнецовского сельсовета, будет осуществляться в прогнозном периоде посредством реконструкции, капитального ремонта и обновления имеющихся спортивных сооружений, а также строительства новых спортивных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средств областного бюджета на строительство спортивных сооружений, реконструкции имеющихся спортивных сооружений в Кузнецовском сельсовете особое внимание будет уделяться организации и осуществлению работы по включению спортивных объектов Кузнецовского сельсовета в государственную программу Новосибирской области «Развитие физической культуры и спорта в Новосибирской области», утвержденную постановлением Правительства Новосибирской области от 23.01.2015 № 24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развития инфраструктуры физической культуры и спорт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узнец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т увеличить уровень обеспеченности населения спортивными соору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>. Культура</w:t>
      </w:r>
    </w:p>
    <w:p>
      <w:pPr>
        <w:pStyle w:val="Normal"/>
        <w:keepNext w:val="true"/>
        <w:tabs>
          <w:tab w:val="clear" w:pos="708"/>
          <w:tab w:val="left" w:pos="27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вышение эффективности использования потенциала сферы культуры </w:t>
      </w:r>
      <w:r>
        <w:rPr>
          <w:rFonts w:cs="Times New Roman" w:ascii="Times New Roman" w:hAnsi="Times New Roman"/>
          <w:sz w:val="28"/>
          <w:szCs w:val="28"/>
        </w:rPr>
        <w:t>Кузнецовского сельсове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реализуются мероприятия следующих програм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ультура Кузнецовского сельсовета Баганского района на 2022-2024 годы» (утверждена постановлением  администрации Кузнецовского сельсовета Баганского района Новосибирской области  от  11.11.2021 №64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Культура Новосибирской области», утверждена постановлением Правительства Новосибирской области от 03.02.2015 № 46-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к 2024 год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арантированной поддержки профессионального и самодеятельного творчества, участия жителей сельсовета в культурн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ценностей отечественной и мировой культуры для жителей сельсовета путём проведения творческих мероприят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я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ффективной реализации мероприятий по созданию благоприятных условий для творческого развития личности, повышению доступности и качества культурных благ для населения, сохранению нематериального и материального культурного наследия, за период 2022-2024 годов будет обеспечено повышение эффективности использования потенциала сферы культуры Кузнецовского сельсовет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>. Молодежная поли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государственной молодежной политики на территории Кузнецовского сельсовета Баганского района Новосиби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и направлениями молодежной политики сельсовета являются поддержка деятельности детских общественных объединений, гражданское становление личности и патриотическое воспитание молодежи, развитие культурно-досуговых форм работы с молодежью, выявление и поддержка творческой молодежи, профилактика негативных явлений и процессов в молодежной среде и временное и сезонное трудоустройство, профессиональная ориентация и карьерное развитие молодеж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молодежной политики сельсовета является трудоустройство подростков в летний период. Эта задача успешно выполнена, и в этом году было трудоустроено 5 подростков, из них 2 для работы вожатыми на уличных площадках. Вожатыми в организованную досуговую деятельность вовлечены около 30 детей младшего и среднего возрас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Развитие строительства и жилищно-коммунального комплекса, электроэнерге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тимулирование развития жилищного строительства, формирование рынка доступного и комфортного жилья, создание безопасных и благоприятных условий проживания граждан, развитие инфраструктуры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еализуются мероприятия муниципальных и федеральных програм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№ 10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выполнени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08 № 714 «Об обеспечении жильем ветеранов Великой Отечественной войны 1941-1945 го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осуществляемые в рамках реализации федеральных законов от 12.01.199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 и от 24.11.199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зданию условий для удовлетворения потребностей разных групп населения Кузнецовского сельсовета в современном, доступном и качественном жилье, эффективному использованию земельных участков в целях жилищного строительства позволит к концу 2024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бъем ввода жилья на территории Кузнецовского сельсовета до 54  кв.м по вариантам прогноза, что выше уров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беспеченности населения жильем довести до 22,1 кв.м. общей площади на 1 человека, с увеличением по сравнению с 2021 годом на 1,0%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ся работа по строительству социального жилья; по совершенствованию тарифного регулирования работ и услуг организаций жилищно-коммунального хозяйств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современного, качественного и доступного жилья, обеспечение устойчивого функционирования и развития системы ЖКХ позволит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ы строительства и ввода жилья преимущественно за счет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ащивать объемы капитального ремонта жилья и инженерно- технической  инфраструктуры, ликвидировать ветхое и аварийное жильё посредством реализации программных мер государственной поддержки этой деятельности, вовлечь ресурсы инвестиционных строительных компаний, собственников жилья;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 оптимизировать затраты  в жилищно-коммунальном хозяйстве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действовать улучшению качества услуг при одновременном снижении      затрат на их произво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лу статьи 14 Федерального закона от 06.10.2003 №131-ФЗ к полномочиям органов местного самоуправления сельского поселения отнесено участие в организации деятельности по сбору и транспортированию Т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установить под навесом металлические мусоросборники на бетонированной или асфальтированной площадке с ограждением, согласно требованиям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омышленное производств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ь - создание условий для устойчивого, конкурентоспособного и эффективного развития промышленности в интересах повышения темпов повышения экономического роста, по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и благосостояния насе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промышленности Кузнецовского сельсовета Баганского района Новосибирской области на 2022 год и плановый период 2023 и 2024 годов является системная работа по повышению ценовой конкурентоспособности продукции предприятий сельсовета путем сдерживания необоснованного роста цен. Особое внимание планируется уделять формированию новых производств на территории Кузнецовского сельсов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ой хлебобулочных изделий занимаются 2 предприятия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ирост объемов отгруженных товаров, собственного производства, выполненных работ и услуг в действующих ценах составит 8,9 % к уровню 2021 года по консервативному варианту и по умеренно-оптимистичному вариа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Агропромышленный комплек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табильное продовольственное обеспечение населения Кузнецовского сельсовета на базе эффективного, устойчивого развития сельскохозяйственного производства, решения социальных проблем сельского населения, создания условий для сохранения сельск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ым приоритетом развития агропромышленного комплекса Кузнецовского сельсовета является обеспечение населения безопасной и качественной сельскохозяйственной продукцией и продовольствием.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ном периоде планируются меры по привлечению в сельское хозяйство инвестиционных ресурсов на модернизацию и технологическое перевооружение в сфере производства и переработки сельскохозяйственной продукции; по обеспечению опережающих темпов роста производительности труда за счет технического и технологического перевооружения; меры по  применению интенсивных методов ведения хозяйства; по внедрению эффективных форм организации; по  наращиванию объемов закупки техники, оборудования и племенного скота на условиях лизинга, укреплению кормовой базы животноводства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изводства растениеводческой продукции будет продолжаться работа по применению средств защиты растений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химические и агротехнические мероприятия, увеличение  площадей зерновых и кормовых культур, засеваемых элитными семенами, возделывание зерновых и кормовых культур по прогрессивным технологиям, внесение органических и минеральных удобрений.</w:t>
      </w:r>
    </w:p>
    <w:p>
      <w:pPr>
        <w:pStyle w:val="21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выделение бюджетных средств  на приобретение семян высоких репродукций, приобретение технических средств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азвитию сельскохозяйственного производства позволит к концу 2024 года довести объемы производства валовой продукции сельского хозяйства в стоимостном выражении до 180,0 млн. рублей по консервативному и по умеренно-оптимистичному вариантам прогноза, что соответственно на 1,01% выше уровн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, среднемесячная заработная плата в сельском хозяйстве (в сельскохозяйственных организациях, не относящихся к субъектам малого предпринимательств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2024 году </w:t>
      </w:r>
      <w:r>
        <w:rPr>
          <w:rFonts w:cs="Times New Roman" w:ascii="Times New Roman" w:hAnsi="Times New Roman"/>
          <w:sz w:val="28"/>
          <w:szCs w:val="28"/>
        </w:rPr>
        <w:t>достигнет уровня 25000,00 рублей, прирост в 2024 году по отношению к 2021 году составит 16,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нимания уделяется вопросам создания условий для сохранения сельского образа жизни,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, созданию комфортных условий жизнедеятельности в сельской мес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алое и среднее предпринимательство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создание условий для развития малого и среднего предпринимательства, прежде всего в сфере материального производства, в сфере оказания бытовых услуг населению, для повышения экономической и социальной эффективности деятельности субъектов малого и среднего предпринимательства на территории Кузнец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реализуются мероприятия муниципальной программы Баганского района 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Кузнецовском сельсовете Баганского района Новосибирской области на 2022 -2024 годы</w:t>
      </w:r>
      <w:r>
        <w:rPr>
          <w:rFonts w:cs="Times New Roman" w:ascii="Times New Roman" w:hAnsi="Times New Roman"/>
          <w:bCs/>
          <w:sz w:val="28"/>
          <w:szCs w:val="28"/>
        </w:rPr>
        <w:t>» утвержденной постановлением администрации Кузнецовского сельсовета Баганского района Новосибирской области от 11.11.2021 № 60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программных мероприятий направлена на </w:t>
      </w:r>
      <w:r>
        <w:rPr>
          <w:rFonts w:cs="Times New Roman" w:ascii="Times New Roman" w:hAnsi="Times New Roman"/>
          <w:sz w:val="28"/>
          <w:szCs w:val="28"/>
        </w:rPr>
        <w:t>повышение экономической и социальной эффективности деятельности субъектов малого и среднего предпринимательства на территории Кузнецовского сельсовета.</w:t>
      </w:r>
    </w:p>
    <w:p>
      <w:pPr>
        <w:pStyle w:val="Normal"/>
        <w:tabs>
          <w:tab w:val="clear" w:pos="708"/>
          <w:tab w:val="left" w:pos="358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рограммы позволит к 2024 году:</w:t>
      </w:r>
    </w:p>
    <w:p>
      <w:pPr>
        <w:pStyle w:val="Normal"/>
        <w:tabs>
          <w:tab w:val="clear" w:pos="708"/>
          <w:tab w:val="left" w:pos="35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субъектов малого и среднего предпринимательства,</w:t>
      </w:r>
    </w:p>
    <w:p>
      <w:pPr>
        <w:pStyle w:val="Normal"/>
        <w:tabs>
          <w:tab w:val="clear" w:pos="708"/>
          <w:tab w:val="left" w:pos="35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занятых на малых и средних предприятиях,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среднего темпа роста выработки продукции субъектов малого и среднего предпринимательства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еспечение ежегодных основных налоговых поступлений в бюджет от субъектов малого и среднего предпринимательства, получателей финансовой поддерж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Транспортная система, связь и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автомобильных дорог местного значения для обеспечения внутриобластных перевозок в интересах экономики и населения Кузнецовского сельсовета Баганского района 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ное и качественное обеспечение потребностей населения в услугах связ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развития транспортного комплекса сельсовета,</w:t>
        <w:br/>
        <w:t>полностью удовлетворяющего потребности в перевозках грузов и пассажир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автомобильного транспорт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еревозки пассажиров автомобильным транспортом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телефонной сети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льнейшее развитие сетей мобильной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является основным видом транспорта по осуществлению перевозок на территории сельсовета. Действует оптимальная транспортная сеть, обеспечивающая транспортную доступность для населения сельсовета, поддерживается тарифная политика, обеспечивающая эффективную перевозку грузов и обслуживание пассажи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мобильных дорог с твердым (асфальтным) покрытием, от  общей протяженности автомобильных дорог общего пользования составляет 37,9 % (1,678 км), с грунтовым покрытием  62,1 % (2,754 км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ить сохранность, восстановление и развитие улично-дорожной сети Кузнецовского сельсовета Баганского района  Новосибирской области   в   объеме  4,4 км, за счет средств, выделенн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в 2022-2024 годах приоритета по развитию информационного общества и технологий электронного государства на территории Кузнецовского сельсовета повысится доступность и качество телекоммуникационных услуг, что приведет к увеличению доли граждан, использующих механизм получения государственных и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зарегистрированных на официальном интернет портале ГОСУСЛУГИ составит к 2024 году 70%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Рынок товаров и услуг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развитие сферы торговли на территории Кузнецовского сельсовета для наиболее полного удовлетворения потребностей населения в товарах при обеспечении качества и безопасности приобретаемой продукции, повышения уровня комфортности, культуры торгового обслуживания населения сельсовета, равномерное и эффективное развитие торговой отрасли по всей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цели способствует, в том числе и реализация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Кузнецовском сельсовете Баганского района Новосибирской области на 2021 - 2023 годы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й постановлением администрации Кузнецовского сельсовета Баганского района Новосибирской области от 11.11.2021 № 60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жидается увеличение оборота розничной торговли по консервативному варианту до 17,5 млн. рублейи по умеренно-оптимистичному варианту выше уровня 2021 года на 23,2%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нозу в 2024 году объем платных услуг населению вырастит и составит 0,8 млн. рублей, что соответственно на  20,8% выше уровня 2021 года.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параметры муниципальных программ Кузнецов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8"/>
        <w:gridCol w:w="1207"/>
        <w:gridCol w:w="1099"/>
        <w:gridCol w:w="12"/>
        <w:gridCol w:w="13"/>
        <w:gridCol w:w="1098"/>
        <w:gridCol w:w="11"/>
        <w:gridCol w:w="15"/>
        <w:gridCol w:w="1085"/>
        <w:gridCol w:w="40"/>
        <w:gridCol w:w="9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физической культуры и спорта на территории Кузнецовского сельсовета Баганского района Новосибирской области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-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утверждена постановлением администрации Кузнецовского сельсовета Баганского района Новосибирской области от 11.11.2021 № 66)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татных сотрудников, имеющих специальное обра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ая программа «Управление муниципальными финансам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узнецовского сельсовета Баганского района Новосибирской области на </w:t>
            </w:r>
            <w:r>
              <w:rPr>
                <w:rFonts w:cs="Times New Roman" w:ascii="Times New Roman" w:hAnsi="Times New Roman"/>
                <w:b w:val="false"/>
              </w:rPr>
              <w:t>2022-20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ы», (утверждена постановлением 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Кузнецовского сельсовета</w:t>
            </w:r>
            <w:r>
              <w:rPr>
                <w:rFonts w:cs="Times New Roman" w:ascii="Times New Roman" w:hAnsi="Times New Roman"/>
                <w:b w:val="false"/>
              </w:rPr>
              <w:t xml:space="preserve"> Баганского района Новосибирской области от 11.11.2021 №6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в Кузнецовском сельсовете Баганского райо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-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ерждена постановлением  администрации Кузнецовского сельсовета Баганского района Новосибирской области от 11.11.2021  №60)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орота малых и средних пред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занятых на малых и средних предприятия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безопасности дорожного движения в муниципальном образовании Кузнецовского сельсовета на пери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-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утверждена постановлением 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знецовского сель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ганского района Новосибирской области  от 11.11.2021 №6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автомобильных дорог местного значения с твердым покрыт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беспечение безопасности населения Кузнецовского сельсовета Баганского района Новосибирской област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-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тверждена постановлением администрации Кузнецовского сельсовета Баганского района Новосибирской области от 11.11.2021  №6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нергосбережение и повышение энергоэффективности в Кузнецовском сельсовете Баганского района Новосибирской области на 2022-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ерждена постановлением администрации Кузнецовского сельсовета Баганского района Новосибирской области от 11.11.2021 №6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нецов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овета Баганского района Новосибирской области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-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утверждена постановлением  администрации Кузнецовского сельсовета Баганского района Новосибирской области  от  11.11.2021  №6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лищно-коммунальное хозяйство Кузнецовского сельсовета Баганского района Новосибирской области на 2022 – 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ы» (утверждена постановлением администрации Кузнецовского сельсовета Баганского района Новосибирской области от 11.11.2021 №6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невренного фонда муниципального образования Кузнецовского сельсовета в 2022-2024 годах» (утверждена постановлением администрации Кузнецовского сельсовета Баганского района Новосибирской области от 11.11.2021 №65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9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32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">
    <w:name w:val="Текст сноски Знак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2">
    <w:name w:val="Верхний колонтитул Знак1"/>
    <w:basedOn w:val="Style9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Style19">
    <w:name w:val="Основной текст Знак"/>
    <w:basedOn w:val="Style9"/>
    <w:qFormat/>
    <w:rPr/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20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1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Основной текст с отступом Знак1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6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basedOn w:val="Style9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3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szCs w:val="24"/>
      <w:lang w:val="en-US" w:bidi="en-US"/>
    </w:rPr>
  </w:style>
  <w:style w:type="paragraph" w:styleId="Style36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44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15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5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6">
    <w:name w:val="Заголовок 1К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17">
    <w:name w:val="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9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140"/>
    </w:pPr>
    <w:rPr>
      <w:rFonts w:ascii="Times New Roman" w:hAnsi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ED68D53390490D231229B412B2DD88FFFA6C49392D5A2B46B7D420BAB4621733D1F1AED27CFC9775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09F6814C3F64876C5AFE140416E89EB209F5686ACB8EDFEB224BF649O8S2M" TargetMode="External"/><Relationship Id="rId7" Type="http://schemas.openxmlformats.org/officeDocument/2006/relationships/hyperlink" Target="consultantplus://offline/ref=09F6814C3F64876C5AFE140416E89EB201F76368CF8482E12A12FA4B85O1SBM" TargetMode="External"/><Relationship Id="rId8" Type="http://schemas.openxmlformats.org/officeDocument/2006/relationships/hyperlink" Target="consultantplus://offline/ref=09F6814C3F64876C5AFE140416E89EB201F6676CCB8282E12A12FA4B85O1SBM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8:00Z</dcterms:created>
  <dc:creator>Шеманюк Юлия Сергеевна</dc:creator>
  <dc:description/>
  <cp:keywords/>
  <dc:language>en-US</dc:language>
  <cp:lastModifiedBy>User</cp:lastModifiedBy>
  <cp:lastPrinted>2021-11-15T16:15:00Z</cp:lastPrinted>
  <dcterms:modified xsi:type="dcterms:W3CDTF">2021-11-15T09:18:00Z</dcterms:modified>
  <cp:revision>2</cp:revision>
  <dc:subject/>
  <dc:title/>
</cp:coreProperties>
</file>