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КУЗНЕЦОВ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1.2022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знец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 Кузнецовского сельсовета  Бага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узнецовского   сельсовета Бага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Кузнецовского сельсовета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Кузнецовского сельсовета» и на сайте администрации Кузнецов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kuznetsovk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 xml:space="preserve">.ru.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знец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А.М.Дац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 Галина Яковлевна</w:t>
      </w:r>
    </w:p>
    <w:p>
      <w:pPr>
        <w:pStyle w:val="Normal"/>
        <w:jc w:val="both"/>
        <w:rPr/>
      </w:pPr>
      <w:r>
        <w:rPr/>
        <w:t>32-130</w:t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ского сельсове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2 г.  № 8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узнецо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узнецов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узнецовского сельсовета Бага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07:00Z</dcterms:created>
  <dc:creator>bokova</dc:creator>
  <dc:description/>
  <cp:keywords/>
  <dc:language>en-US</dc:language>
  <cp:lastModifiedBy>Кирилл</cp:lastModifiedBy>
  <cp:lastPrinted>2022-11-08T16:13:00Z</cp:lastPrinted>
  <dcterms:modified xsi:type="dcterms:W3CDTF">2022-11-08T09:13:00Z</dcterms:modified>
  <cp:revision>8</cp:revision>
  <dc:subject/>
  <dc:title/>
</cp:coreProperties>
</file>