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  <w:br/>
        <w:t>КУЗНЕЦОВСКОГО СЕЛЬСОВЕТА</w:t>
        <w:br/>
        <w:t>БАГАНСКОГО РАЙОНА</w:t>
        <w:br/>
        <w:t>НОВОСИБИРСКОЙ ОБЛАСТИ</w:t>
        <w:br/>
        <w:b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0.00.2023                                  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узнецов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на территории  Кузнецовского сельсовета  Баганского района Новосиби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Кузнецовского   сельсовета Баганского района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жилищного контроля на территории Кузнецовского сельсовета Баганского района Новосибир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постановление опубликовать в периодическом печатном издании «Бюллетень органов местного самоуправления Кузнецовского сельсовета» и на сайте администрации Кузнецовского сельсовет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 kuznetsovka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 xml:space="preserve">.ru.   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Кузнец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А.М.Даций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ая область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ий район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Кузнецовк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Центральная, 26\2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00.2023  №00 – нп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ранова Галина Яковлевна</w:t>
      </w:r>
    </w:p>
    <w:p>
      <w:pPr>
        <w:pStyle w:val="Normal"/>
        <w:jc w:val="both"/>
        <w:rPr/>
      </w:pPr>
      <w:r>
        <w:rPr/>
        <w:t>32-130</w:t>
      </w:r>
      <w:r>
        <w:br w:type="page"/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знецовского сельсовета 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0.00.2023 г.  № 00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жилищного контроля  на территории  Кузнецовского сельсовета Баганского района Новосибирской област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 контроля  на территории Кузнецовского сельсовета  Бага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и подлежит исполнению администрацией Кузнецовского сельсовета Баганского района Новосибирской области (далее по тексту – администраци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5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33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67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right="131" w:firstLine="1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12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нсульт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7358"/>
        <w:gridCol w:w="1843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03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42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297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70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3:17:00Z</dcterms:created>
  <dc:creator>bokova</dc:creator>
  <dc:description/>
  <cp:keywords/>
  <dc:language>en-US</dc:language>
  <cp:lastModifiedBy>Кирилл</cp:lastModifiedBy>
  <cp:lastPrinted>2022-11-08T16:13:00Z</cp:lastPrinted>
  <dcterms:modified xsi:type="dcterms:W3CDTF">2023-09-26T02:59:00Z</dcterms:modified>
  <cp:revision>3</cp:revision>
  <dc:subject/>
  <dc:title/>
</cp:coreProperties>
</file>