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ЗНЕЦОВ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ГАНСКОГО 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bCs/>
        </w:rPr>
        <w:t>ШЕС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tab/>
        <w:t xml:space="preserve"> № 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публичных слушаний по обсуждению проекта</w:t>
      </w:r>
      <w:r>
        <w:rPr>
          <w:szCs w:val="28"/>
        </w:rPr>
        <w:t xml:space="preserve"> </w:t>
      </w:r>
      <w:r>
        <w:rPr>
          <w:b/>
          <w:szCs w:val="28"/>
        </w:rPr>
        <w:t>бюджета Кузнецовского сельсовета Баганского района Новосибир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м 49 сессии Совета депутатов Кузнецовского сельсовета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аганского района Новосибирской области шестого созы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 26.11.2024 года № 256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11 декабря 2024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с 10.00 часов до 11.00 час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здание администрации Кузнецовского сельсов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>Даций А.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Баранова Г.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  <w:u w:val="single"/>
        </w:rPr>
        <w:t>жители Кузнецовского сельсовета в количестве 12 человек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Открытие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ладывает: Даций А.М. – Глава Кузнецовского сельсовета, председатель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О </w:t>
      </w:r>
      <w:r>
        <w:rPr>
          <w:szCs w:val="28"/>
        </w:rPr>
        <w:t>проекте бюджета Кузнецовского сельсовета Баганского района Новосибирской области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ладывает: Баранова Г.Я. – специалист 1 разряда администрации Кузнец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Выступления депутатов и приглашенных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4. Заключительное слово и закрытие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ладывает: Даций А.М. – Глава Кузнецовского сельсовета, председатель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705" w:hanging="0"/>
        <w:jc w:val="both"/>
        <w:rPr/>
      </w:pPr>
      <w:r>
        <w:rPr/>
        <w:t>Открытие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окладывает: Даций А.М. – Глава Кузнецовского сельсовета, председатель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оложил, что для утверждения </w:t>
      </w:r>
      <w:r>
        <w:rPr>
          <w:szCs w:val="28"/>
        </w:rPr>
        <w:t xml:space="preserve">бюджета Кузнецовского сельсовета Баганского района Новосибирской области на 2025 год и плановый период 2026 и 2027 годов </w:t>
      </w:r>
      <w:r>
        <w:rPr/>
        <w:t>и в соответствии с Положением «О порядке организации и проведения публичных слушаний на территории муниципального образования Кузнецовского сельсовета», проводятся публичные слушания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Решение 49 сессии Совета депутатов Кузнецовского сельсовета</w:t>
      </w:r>
      <w:r>
        <w:rPr>
          <w:b/>
          <w:bCs/>
        </w:rPr>
        <w:t xml:space="preserve"> </w:t>
      </w:r>
      <w:r>
        <w:rPr>
          <w:bCs/>
          <w:szCs w:val="28"/>
        </w:rPr>
        <w:t>Баганского района Новосибирской области шестого созыва</w:t>
      </w:r>
      <w:r>
        <w:rPr>
          <w:szCs w:val="28"/>
        </w:rPr>
        <w:t xml:space="preserve"> от 26.11.2024 года № 256</w:t>
      </w:r>
      <w:r>
        <w:rPr/>
        <w:t xml:space="preserve"> «</w:t>
      </w:r>
      <w:r>
        <w:rPr>
          <w:szCs w:val="28"/>
        </w:rPr>
        <w:t>О проведении публичных слушаний по проекту бюджета Кузнецовского сельсовета Баганского района Новосибирской области на 2025 год и плановый период 2026 и 2027 годов</w:t>
      </w:r>
      <w:r>
        <w:rPr/>
        <w:t>» было опубликовано в периодическом печатном издании «Бюллетень органов местного самоуправления Кузнецовского сельсовета» №23 от 26.11.2024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 проекте бюджета Кузнецовского сельсовета Баганского района Новосибирской области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ыва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Баранова Г.Я. – специалист 1 разряда администрации Кузнец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Ознакомила присутствующих с проектом бюджета Кузнецовского сельсовета Баганского района Новосибирской области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СЛУШАЛИ:</w:t>
        <w:tab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депутатов и приглашенных участников публичных слуш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Басанов А.И. – председатель постоянной комиссии по бюджету, налоговой, финансово-кредитной полити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ожил принять проект бюджета Кузнецовского сельсовета Баганского района Новосибирской области на 2025 год и плановый период 2026 и 2027 год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За» - __</w:t>
      </w:r>
      <w:r>
        <w:rPr>
          <w:szCs w:val="28"/>
          <w:u w:val="single"/>
        </w:rPr>
        <w:t>12</w:t>
      </w:r>
      <w:r>
        <w:rPr>
          <w:szCs w:val="28"/>
        </w:rPr>
        <w:t xml:space="preserve">__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Против» - __</w:t>
      </w:r>
      <w:r>
        <w:rPr>
          <w:szCs w:val="28"/>
          <w:u w:val="single"/>
        </w:rPr>
        <w:t>0</w:t>
      </w:r>
      <w:r>
        <w:rPr>
          <w:szCs w:val="28"/>
        </w:rPr>
        <w:t>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оздержались» - __</w:t>
      </w:r>
      <w:r>
        <w:rPr>
          <w:szCs w:val="28"/>
          <w:u w:val="single"/>
        </w:rPr>
        <w:t>0</w:t>
      </w:r>
      <w:r>
        <w:rPr>
          <w:szCs w:val="28"/>
        </w:rPr>
        <w:t>__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настоящий проект на рассмотрение сессии Совета депутатов Кузнецов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ений и изменений нет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СЛУШ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лючительное слово и закрытие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Докладывает: </w:t>
      </w:r>
      <w:r>
        <w:rPr/>
        <w:t>Даций А.М</w:t>
      </w:r>
      <w:r>
        <w:rPr>
          <w:szCs w:val="28"/>
        </w:rPr>
        <w:t xml:space="preserve">. – </w:t>
      </w:r>
      <w:r>
        <w:rPr/>
        <w:t>Глава Кузнецовского сельсовета, председатель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Доложил, что по результатам публичных слушаний поступило предложение рекомендовать Совету депутатов Кузнецовского сельсовета принять проект </w:t>
      </w:r>
      <w:r>
        <w:rPr>
          <w:szCs w:val="28"/>
        </w:rPr>
        <w:t>бюджета Кузнецовского сельсовета Баганского района Новосибирской области на 2025 год и плановый период 2026 и 2027 годов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>РЕШИЛИ:</w:t>
      </w:r>
      <w:r>
        <w:rPr>
          <w:spacing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2"/>
          <w:szCs w:val="28"/>
        </w:rPr>
        <w:t>Рекомендовать Совету депутатов Кузнецовского сельсовета Баганского района Новосибирской области принять изменения в У</w:t>
      </w:r>
      <w:r>
        <w:rPr>
          <w:szCs w:val="28"/>
        </w:rPr>
        <w:t>став сельского поселения Кузнецовского сельсовета Баганского муниципального района Новосибирской области</w:t>
      </w:r>
      <w:r>
        <w:rPr>
          <w:spacing w:val="2"/>
          <w:szCs w:val="28"/>
        </w:rPr>
        <w:t xml:space="preserve"> </w:t>
      </w:r>
      <w:r>
        <w:rPr>
          <w:szCs w:val="28"/>
        </w:rPr>
        <w:t>с дополнительными измен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А.М.Дац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           Г.Я.Бар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11:00Z</dcterms:created>
  <dc:creator>специалисты</dc:creator>
  <dc:description/>
  <cp:keywords/>
  <dc:language>en-US</dc:language>
  <cp:lastModifiedBy>Кирилл</cp:lastModifiedBy>
  <cp:lastPrinted>2021-04-12T14:39:00Z</cp:lastPrinted>
  <dcterms:modified xsi:type="dcterms:W3CDTF">2024-12-11T07:53:00Z</dcterms:modified>
  <cp:revision>3</cp:revision>
  <dc:subject/>
  <dc:title>СОВЕТ  ДЕПУТАТОВ  МУНИЦИПАЛЬНОГО</dc:title>
</cp:coreProperties>
</file>