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ероприятий по противодействию корруп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знецовском сельсовете за 2023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мер по правовому обеспечению противодействия коррупции в администрации Кузнецовского сельсовета проводится совершенствование нормативной правовой базы. В частности, были разработаны и приняты муниципальные правовые акты, а именно два постановления принято в сфере муниципального заказа, три постановления – в сфере муниципальной служб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Баганского района регулярно проводится антикоррупционная экспертиза нормативно-правовых актов и их проектов, выявленные нарушения были устране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, в срок, муниципальными служащими администрации Кузнецовского сельсовета в количестве 3 человек были предоставлены сведения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 по профилактике коррупционных и иных правонарушений администрации Губернатора Новосибирской области и Правительства Новосибирской области через Администрацию Баганского района были переданы сведения на главу Кузнецовского сельсовета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. Замечаний не выявле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знецовского сельсовета ведет работу комиссия по соблюдению требований к служебному поведению муниципальных служащих и урегулированию конфликта интересов, которая рассматривает представления Прокуратуры Баганского района в случае нарушения муниципальными служащими своих должностных обязанностей и общих принципов служебного поведения муниципальных служащих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и прозрачности деятельности органов местного самоуправления, администрация Кузнецовского сельсовета проводит размещение в СМИ и на официальном сайте муниципальные правовые акты Совета депутатов и администрации Кузнецовского сельсовета. Кроме того, проводится информирование общественности о подписании контрактов, предусматривающих использование бюджетных средств и об обеспечении выполнения требований, установленных Федеральным законом от 05.04.2013г. №44-ФЗ "О контрактной системе в сфере закупок товаров, работ, услуг для обеспечения государственных и муниципальных нужд". Своевременно обновляется информационный стенд для посетителей с отображением на нём сведений о функциях (услугах), исполняющих (предоставляемых) администрацией поселения, о порядке и условиях их предоставления, о нормативных правовых актах, затрагивающих интересы жителей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обращений граждан о совершении коррупционных правонарушений муниципальными служащими не зарегистрировано, коррупционных преступлений не выявлено, к уголовной ответственности за совершение коррупционных преступлений сотрудники не привлекались. Также не поступало уведомлений от муниципальных служащих о фактах обращений в целях склонения их к совершению коррупционных правонаруш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узнецовского сельсовета своевременно сотрудником, отвечающим за противодействие коррупции, осуществляется информирование муниципальных служащих об изменениях в законодательстве по противодействию корруп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: 15.03.2024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C19">
    <w:name w:val="c19"/>
    <w:qFormat/>
    <w:rPr/>
  </w:style>
  <w:style w:type="character" w:styleId="C15">
    <w:name w:val="c15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25">
    <w:name w:val="c25"/>
    <w:qFormat/>
    <w:rPr/>
  </w:style>
  <w:style w:type="character" w:styleId="C9">
    <w:name w:val="c9"/>
    <w:qFormat/>
    <w:rPr/>
  </w:style>
  <w:style w:type="character" w:styleId="C26">
    <w:name w:val="c26"/>
    <w:qFormat/>
    <w:rPr/>
  </w:style>
  <w:style w:type="character" w:styleId="C4">
    <w:name w:val="c4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u w:val="single"/>
    </w:rPr>
  </w:style>
  <w:style w:type="character" w:styleId="Style14">
    <w:name w:val="Название книги"/>
    <w:qFormat/>
    <w:rPr>
      <w:b/>
      <w:bCs/>
      <w:smallCap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tyle22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3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17:00Z</dcterms:created>
  <dc:creator>Кирилл</dc:creator>
  <dc:description/>
  <cp:keywords/>
  <dc:language>en-US</dc:language>
  <cp:lastModifiedBy>Кирилл</cp:lastModifiedBy>
  <cp:lastPrinted>2023-11-02T13:59:00Z</cp:lastPrinted>
  <dcterms:modified xsi:type="dcterms:W3CDTF">2025-04-07T04:17:00Z</dcterms:modified>
  <cp:revision>2</cp:revision>
  <dc:subject/>
  <dc:title/>
</cp:coreProperties>
</file>