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Title"/>
          <w:b/>
          <w:sz w:val="40"/>
          <w:szCs w:val="40"/>
        </w:rPr>
        <w:t>Правила безопасности в осенний период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пальный сезон закончился, но жизнь на водоемах не затихает. Многие взрослые и дети в выходные дни проводят время вблизи воды.                                              </w:t>
        <w:tab/>
        <w:t xml:space="preserve">Осенью температура воды составляет всего 7-8 градусов. </w:t>
      </w:r>
    </w:p>
    <w:p>
      <w:pPr>
        <w:pStyle w:val="Style17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>Время безопасного пребывания человека в воде:</w:t>
      </w:r>
    </w:p>
    <w:p>
      <w:pPr>
        <w:pStyle w:val="Style17"/>
        <w:rPr/>
      </w:pPr>
      <w:r>
        <w:rPr>
          <w:sz w:val="28"/>
          <w:szCs w:val="28"/>
        </w:rPr>
        <w:t>При температуре воды 24 С время безопасного пребывания 7-9 часов;                                                      При температуре воды 5-15 С – от 3,5 часов до 4,5 часов;                                                               Температура воды 2-3 С оказывается смертельной для человека через 10-15 минут;                                                                                                                                                       При температуре воды около нуля – смерть может наступить через 5-8 минут.</w:t>
      </w:r>
    </w:p>
    <w:p>
      <w:pPr>
        <w:pStyle w:val="Style17"/>
        <w:ind w:firstLine="708"/>
        <w:rPr/>
      </w:pPr>
      <w:r>
        <w:rPr>
          <w:sz w:val="28"/>
          <w:szCs w:val="28"/>
        </w:rPr>
        <w:t>Во избежание несчастных случаев специалисты ГО отдела по безопасности на воде ГКУ НСО «Центр ГО, ЧС и ПБ Новосибирской области»  напоминают простые правила  поведения на воде в осенний период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удьте внимательны и осторожны, находясь вблизи водоемов;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Если вы отдыхаете на берегу с маленькими детьми, будьте особенно бдительны, не оставляйте ребятишек без присмо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их падения в воду. Места для детских игр и развлечений выбирайте подальше от берега.</w:t>
      </w:r>
    </w:p>
    <w:p>
      <w:pPr>
        <w:pStyle w:val="Style17"/>
        <w:rPr/>
      </w:pPr>
      <w:r>
        <w:rPr>
          <w:sz w:val="28"/>
          <w:szCs w:val="28"/>
        </w:rPr>
        <w:t xml:space="preserve">Также осенние воды таят опасность и для владельцев судов, ведь если лодка перевернется, и человек окажется в воде, намокшая одежда тут же потянет его вниз, а холодная вода будет сковывать движения. Спастись в такой ситуации бывает довольно трудно.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ладельцы судов не выходите на водое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в ветреную погоду;                                                                                                                              - в нетрезвом состоянии;                                                                                                                             - на неисправном плавсредстве ;                                                                                                                   - без спасательных средств (жилет, нагрудник и т.д.) ;                                                                                                                      - в темное время суток;                                                                                                                                           - не перегружайте плавсредство;                                                                                                                       - не берите с собой подростков и детей;                                                                                             - не пренебрегайте спасательным жилетом (оденьте его, а не положите в лодку);                        - берите всегда с собой мобильный телефон;                                                                              - сообщайте людям на берегу, куда и на сколько вы поехали;                                                                              - соблюдайте правила безопасности на воде! Берегите свою жизнь и жизни родных и близких!                                                                                                                                                    - </w:t>
      </w:r>
      <w:r>
        <w:rPr>
          <w:b/>
          <w:sz w:val="28"/>
          <w:szCs w:val="28"/>
        </w:rPr>
        <w:t>в случае чрезвычайного происшествия звоните по телефону «112»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Специалист ГО отдела по безопасности на воде                                                                                                      ГКУ НСО «Центр ГО, ЧС и ПБ Новосибирской области»                                                                                   М.К. Боро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9:00Z</dcterms:created>
  <dc:creator>Zver</dc:creator>
  <dc:description/>
  <cp:keywords/>
  <dc:language>en-US</dc:language>
  <cp:lastModifiedBy>User</cp:lastModifiedBy>
  <dcterms:modified xsi:type="dcterms:W3CDTF">2025-09-30T19:15:00Z</dcterms:modified>
  <cp:revision>9</cp:revision>
  <dc:subject/>
  <dc:title>Безопасность в осенний период</dc:title>
</cp:coreProperties>
</file>